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Arial" w:ascii="Arial" w:hAnsi="Arial"/>
          <w:b/>
          <w:spacing w:val="92"/>
          <w:sz w:val="40"/>
          <w:szCs w:val="40"/>
        </w:rPr>
        <w:t>Multilevel Marketing</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2000.)</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u w:val="single"/>
        </w:rPr>
      </w:r>
    </w:p>
    <w:p>
      <w:pPr>
        <w:pStyle w:val="Normal"/>
        <w:jc w:val="center"/>
        <w:rPr>
          <w:rFonts w:ascii="Verdana" w:hAnsi="Verdana" w:cs="Verdana"/>
          <w:sz w:val="24"/>
          <w:u w:val="single"/>
        </w:rPr>
      </w:pPr>
      <w:r>
        <w:rPr>
          <w:rFonts w:cs="Verdana" w:ascii="Verdana" w:hAnsi="Verdana"/>
          <w:sz w:val="24"/>
          <w:u w:val="single"/>
        </w:rPr>
        <w:t>TARTALOMJEGYZÉK</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sdt>
      <w:sdtPr>
        <w:docPartObj>
          <w:docPartGallery w:val="Table of Contents"/>
          <w:docPartUnique w:val="true"/>
        </w:docPartObj>
      </w:sdtPr>
      <w:sdtContent>
        <w:p>
          <w:pPr>
            <w:pStyle w:val="Contents1"/>
            <w:tabs>
              <w:tab w:val="clear" w:pos="708"/>
              <w:tab w:val="right" w:pos="8948" w:leader="dot"/>
            </w:tabs>
            <w:jc w:val="both"/>
            <w:rPr>
              <w:rFonts w:ascii="Verdana" w:hAnsi="Verdana" w:cs="Verdana"/>
              <w:sz w:val="24"/>
              <w:lang w:val="en-US" w:eastAsia="en-US"/>
            </w:rPr>
          </w:pPr>
          <w:r>
            <w:fldChar w:fldCharType="begin"/>
          </w:r>
          <w:r>
            <w:rPr>
              <w:sz w:val="24"/>
              <w:rFonts w:cs="Verdana" w:ascii="Verdana" w:hAnsi="Verdana"/>
              <w:lang w:val="en-US" w:eastAsia="en-US"/>
            </w:rPr>
            <w:instrText xml:space="preserve"> TOC \o "1-1" </w:instrText>
          </w:r>
          <w:r>
            <w:rPr>
              <w:sz w:val="24"/>
              <w:rFonts w:cs="Verdana" w:ascii="Verdana" w:hAnsi="Verdana"/>
              <w:lang w:val="en-US" w:eastAsia="en-US"/>
            </w:rPr>
            <w:fldChar w:fldCharType="separate"/>
          </w:r>
          <w:r>
            <w:rPr>
              <w:rFonts w:cs="Verdana" w:ascii="Verdana" w:hAnsi="Verdana"/>
              <w:sz w:val="24"/>
              <w:lang w:val="en-US" w:eastAsia="en-US"/>
            </w:rPr>
            <w:t>BEVEZETÉS-------------------------------------------------------------------2</w:t>
          </w:r>
        </w:p>
        <w:p>
          <w:pPr>
            <w:pStyle w:val="Normal"/>
            <w:jc w:val="both"/>
            <w:rPr>
              <w:rFonts w:ascii="Verdana" w:hAnsi="Verdana" w:cs="Verdana"/>
              <w:sz w:val="24"/>
              <w:lang w:val="en-US" w:eastAsia="en-US"/>
            </w:rPr>
          </w:pPr>
          <w:r>
            <w:rPr>
              <w:rFonts w:cs="Verdana" w:ascii="Verdana" w:hAnsi="Verdana"/>
              <w:sz w:val="24"/>
              <w:lang w:val="en-US" w:eastAsia="en-US"/>
            </w:rPr>
          </w:r>
        </w:p>
        <w:p>
          <w:pPr>
            <w:pStyle w:val="Normal"/>
            <w:jc w:val="both"/>
            <w:rPr>
              <w:rFonts w:ascii="Verdana" w:hAnsi="Verdana" w:cs="Verdana"/>
              <w:sz w:val="24"/>
            </w:rPr>
          </w:pPr>
          <w:r>
            <w:rPr>
              <w:rFonts w:cs="Verdana" w:ascii="Verdana" w:hAnsi="Verdana"/>
              <w:sz w:val="24"/>
            </w:rPr>
            <w:t>AZ ÁGAZAT SZÜLETÉSE------------------------------------------------------3</w:t>
          </w:r>
        </w:p>
        <w:p>
          <w:pPr>
            <w:pStyle w:val="Normal"/>
            <w:jc w:val="both"/>
            <w:rPr>
              <w:rFonts w:ascii="Verdana" w:hAnsi="Verdana" w:eastAsia="Verdana" w:cs="Verdana"/>
              <w:sz w:val="24"/>
            </w:rPr>
          </w:pPr>
          <w:r>
            <w:rPr>
              <w:rFonts w:eastAsia="Verdana" w:cs="Verdana" w:ascii="Verdana" w:hAnsi="Verdana"/>
              <w:sz w:val="24"/>
            </w:rPr>
            <w:t xml:space="preserve">        </w:t>
          </w:r>
          <w:r>
            <w:rPr>
              <w:sz w:val="24"/>
              <w:rFonts w:eastAsia="Verdana" w:cs="Verdana" w:ascii="Verdana" w:hAnsi="Verdana"/>
            </w:rPr>
            <w:fldChar w:fldCharType="end"/>
          </w:r>
        </w:p>
      </w:sdtContent>
    </w:sdt>
    <w:p>
      <w:pPr>
        <w:pStyle w:val="Normal"/>
        <w:jc w:val="both"/>
        <w:rPr>
          <w:rFonts w:ascii="Verdana" w:hAnsi="Verdana" w:cs="Verdana"/>
          <w:sz w:val="24"/>
        </w:rPr>
      </w:pPr>
      <w:r>
        <w:rPr>
          <w:rFonts w:cs="Verdana" w:ascii="Verdana" w:hAnsi="Verdana"/>
          <w:sz w:val="24"/>
        </w:rPr>
        <w:t>A „KISEMBEREK FRANCHISE RENDSZERE”---------------------------------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TERMÉK ÉS AZ ÁR--------------------------------------------------------11</w:t>
      </w:r>
    </w:p>
    <w:p>
      <w:pPr>
        <w:pStyle w:val="Normal"/>
        <w:jc w:val="both"/>
        <w:rPr>
          <w:rFonts w:ascii="Verdana" w:hAnsi="Verdana" w:cs="Verdana"/>
          <w:sz w:val="24"/>
        </w:rPr>
      </w:pPr>
      <w:r>
        <w:rPr>
          <w:rFonts w:cs="Verdana" w:ascii="Verdana" w:hAnsi="Verdana"/>
          <w:sz w:val="24"/>
        </w:rPr>
      </w:r>
    </w:p>
    <w:p>
      <w:pPr>
        <w:pStyle w:val="Heading7"/>
        <w:rPr>
          <w:rFonts w:ascii="Verdana" w:hAnsi="Verdana" w:cs="Verdana"/>
          <w:sz w:val="24"/>
        </w:rPr>
      </w:pPr>
      <w:r>
        <w:rPr>
          <w:rFonts w:cs="Verdana" w:ascii="Verdana" w:hAnsi="Verdana"/>
          <w:sz w:val="24"/>
        </w:rPr>
        <w:t>A HÁLÓZAT EREJE-----------------------------------------------------------14</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LEGHATÁSOSABB REKLÁMESZKÖZ--------------------------------------19</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t>A NÖVEKEDÉS STRATÉGIÁJA-----------------------------------------------28</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Z INTERNETES HÁLÓZATSZERVEZÉS------------------------------------3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ZÁRÓGONDOLATOK---------------------------------------------------------34</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t>FELHASZNÁLT IRODALOM--------------------------------------------------37</w:t>
      </w:r>
    </w:p>
    <w:p>
      <w:pPr>
        <w:pStyle w:val="Normal"/>
        <w:jc w:val="both"/>
        <w:rPr>
          <w:rFonts w:ascii="Verdana" w:hAnsi="Verdana" w:eastAsia="Verdana" w:cs="Verdana"/>
          <w:sz w:val="24"/>
        </w:rPr>
      </w:pPr>
      <w:r>
        <w:rPr>
          <w:rFonts w:eastAsia="Verdana" w:cs="Verdana" w:ascii="Verdana" w:hAnsi="Verdana"/>
          <w:sz w:val="24"/>
        </w:rPr>
        <w:t xml:space="preserve">                                </w:t>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numPr>
          <w:ilvl w:val="0"/>
          <w:numId w:val="0"/>
        </w:numPr>
        <w:jc w:val="both"/>
        <w:outlineLvl w:val="0"/>
        <w:rPr>
          <w:rFonts w:ascii="Verdana" w:hAnsi="Verdana" w:cs="Verdana"/>
          <w:sz w:val="24"/>
          <w:u w:val="single"/>
        </w:rPr>
      </w:pPr>
      <w:r>
        <w:rPr>
          <w:rFonts w:cs="Verdana" w:ascii="Verdana" w:hAnsi="Verdana"/>
          <w:sz w:val="24"/>
          <w:u w:val="single"/>
        </w:rPr>
      </w:r>
    </w:p>
    <w:p>
      <w:pPr>
        <w:pStyle w:val="Heading"/>
        <w:rPr>
          <w:rFonts w:ascii="Verdana" w:hAnsi="Verdana" w:cs="Verdana"/>
          <w:sz w:val="22"/>
          <w:szCs w:val="22"/>
          <w:u w:val="single"/>
        </w:rPr>
      </w:pPr>
      <w:r>
        <w:rPr>
          <w:rFonts w:cs="Verdana" w:ascii="Verdana" w:hAnsi="Verdana"/>
          <w:sz w:val="22"/>
          <w:szCs w:val="22"/>
          <w:u w:val="single"/>
        </w:rPr>
        <w:t>BEVEZETÉS</w:t>
      </w:r>
    </w:p>
    <w:p>
      <w:pPr>
        <w:pStyle w:val="Heading"/>
        <w:jc w:val="both"/>
        <w:rPr>
          <w:rFonts w:ascii="Verdana" w:hAnsi="Verdana" w:cs="Verdana"/>
          <w:sz w:val="22"/>
          <w:szCs w:val="22"/>
          <w:u w:val="single"/>
        </w:rPr>
      </w:pPr>
      <w:r>
        <w:rPr>
          <w:rFonts w:cs="Verdana" w:ascii="Verdana" w:hAnsi="Verdana"/>
          <w:sz w:val="22"/>
          <w:szCs w:val="22"/>
          <w:u w:val="single"/>
        </w:rPr>
      </w:r>
    </w:p>
    <w:p>
      <w:pPr>
        <w:pStyle w:val="Heading"/>
        <w:ind w:right="624" w:hanging="0"/>
        <w:jc w:val="both"/>
        <w:rPr>
          <w:rFonts w:ascii="Verdana" w:hAnsi="Verdana" w:cs="Verdana"/>
          <w:sz w:val="22"/>
          <w:szCs w:val="22"/>
        </w:rPr>
      </w:pPr>
      <w:r>
        <w:rPr>
          <w:rFonts w:cs="Verdana" w:ascii="Verdana" w:hAnsi="Verdana"/>
          <w:sz w:val="22"/>
          <w:szCs w:val="22"/>
        </w:rPr>
      </w:r>
    </w:p>
    <w:p>
      <w:pPr>
        <w:pStyle w:val="Heading"/>
        <w:ind w:right="624" w:hanging="0"/>
        <w:jc w:val="both"/>
        <w:rPr>
          <w:rFonts w:ascii="Verdana" w:hAnsi="Verdana" w:cs="Verdana"/>
          <w:sz w:val="22"/>
          <w:szCs w:val="22"/>
        </w:rPr>
      </w:pPr>
      <w:r>
        <w:rPr>
          <w:rFonts w:cs="Verdana" w:ascii="Verdana" w:hAnsi="Verdana"/>
          <w:sz w:val="22"/>
          <w:szCs w:val="22"/>
        </w:rPr>
      </w:r>
    </w:p>
    <w:p>
      <w:pPr>
        <w:pStyle w:val="Heading"/>
        <w:ind w:right="624" w:hanging="0"/>
        <w:jc w:val="both"/>
        <w:rPr>
          <w:rFonts w:ascii="Verdana" w:hAnsi="Verdana" w:cs="Verdana"/>
          <w:sz w:val="22"/>
          <w:szCs w:val="22"/>
        </w:rPr>
      </w:pPr>
      <w:r>
        <w:rPr>
          <w:rFonts w:cs="Verdana" w:ascii="Verdana" w:hAnsi="Verdana"/>
          <w:sz w:val="22"/>
          <w:szCs w:val="22"/>
        </w:rPr>
        <w:t>Multilevel Marketing/többszintű értékesítés /vagy Network Marketing /hálózatos értékesítés/.</w:t>
      </w:r>
    </w:p>
    <w:p>
      <w:pPr>
        <w:pStyle w:val="Heading"/>
        <w:jc w:val="both"/>
        <w:rPr>
          <w:rFonts w:ascii="Verdana" w:hAnsi="Verdana" w:cs="Verdana"/>
          <w:sz w:val="22"/>
          <w:szCs w:val="22"/>
        </w:rPr>
      </w:pPr>
      <w:r>
        <w:rPr>
          <w:rFonts w:cs="Verdana" w:ascii="Verdana" w:hAnsi="Verdana"/>
          <w:sz w:val="22"/>
          <w:szCs w:val="22"/>
        </w:rPr>
      </w:r>
    </w:p>
    <w:p>
      <w:pPr>
        <w:pStyle w:val="Heading"/>
        <w:ind w:right="27" w:hanging="0"/>
        <w:jc w:val="both"/>
        <w:rPr>
          <w:rFonts w:ascii="Verdana" w:hAnsi="Verdana" w:cs="Verdana"/>
          <w:sz w:val="22"/>
          <w:szCs w:val="22"/>
        </w:rPr>
      </w:pPr>
      <w:r>
        <w:rPr>
          <w:rFonts w:cs="Verdana" w:ascii="Verdana" w:hAnsi="Verdana"/>
          <w:sz w:val="22"/>
          <w:szCs w:val="22"/>
        </w:rPr>
        <w:t>Valódi vállalkozási lehetőség, házaló kereskedelem vagy illegális piramis játék?</w:t>
      </w:r>
    </w:p>
    <w:p>
      <w:pPr>
        <w:pStyle w:val="Heading"/>
        <w:jc w:val="both"/>
        <w:rPr/>
      </w:pPr>
      <w:r>
        <w:rPr>
          <w:rFonts w:cs="Verdana" w:ascii="Verdana" w:hAnsi="Verdana"/>
          <w:sz w:val="22"/>
          <w:szCs w:val="22"/>
        </w:rPr>
        <w:t>Lehet-e ezzel pénzt keresni? Érdemes-e még bekapcsolódni, vagy már telített a piac?</w:t>
      </w:r>
    </w:p>
    <w:p>
      <w:pPr>
        <w:pStyle w:val="Heading"/>
        <w:jc w:val="both"/>
        <w:rPr>
          <w:rFonts w:ascii="Verdana" w:hAnsi="Verdana" w:cs="Verdana"/>
          <w:sz w:val="22"/>
          <w:szCs w:val="22"/>
        </w:rPr>
      </w:pPr>
      <w:r>
        <w:rPr>
          <w:rFonts w:cs="Verdana" w:ascii="Verdana" w:hAnsi="Verdana"/>
          <w:sz w:val="22"/>
          <w:szCs w:val="22"/>
        </w:rPr>
        <w:t>Ha érdemes, hogyan válasszuk ki a megfelelő vállalatot a hazánkban jelenlévő több száz cég kínálatából?</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hálózatos értékesítés koncepcióját még sokan ma is lebecsülik, félre értik, pedig ez a sok milliárd dollárt megforgató tevékenység a világ egyik leggyorsabban növekvő üzlete. Forgalma világviszonylatban megközelíti az évi 100 milliárd dollárt.</w:t>
      </w:r>
      <w:r>
        <w:rPr>
          <w:rStyle w:val="FootnoteCharacters"/>
          <w:rStyle w:val="FootnoteAnchor"/>
          <w:rFonts w:cs="Verdana" w:ascii="Verdana" w:hAnsi="Verdana"/>
          <w:sz w:val="22"/>
          <w:szCs w:val="22"/>
        </w:rPr>
        <w:footnoteReference w:id="2"/>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 xml:space="preserve">A társadalmi egyenlőtlenségek nagy kiegyenlítőjeként is emlegetik, mert itt mindenki egyforma eséllyel indul és a rendszer egyedül a teljesítményt ismeri el.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 xml:space="preserve">Kizárólag ebben a formában értékesíti termékeit két nagy múltú cég, az Amway Corporation, amely 1991-ben, és a Forever Living Products, amely 1997-ben lépett a magyar piacra.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z elmúlt évben e két igen sikeresen működő MLM hálózattal ismerkedtem meg közelebbről. Beszélgettem sikeres termékforgalmazókkal, részt vettem rendezvényeiken, és az itt tapasztaltakat igyekeztem összevetni a hálózatoktól független szerzők műveivel.</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Dolgozatom célja annak bemutatása, hogy mitől olyan sikeres a Network Marketing, mikor és milyen vállalatok számára lehet előnyös annak alkalmazása.</w:t>
      </w:r>
    </w:p>
    <w:p>
      <w:pPr>
        <w:pStyle w:val="Heading"/>
        <w:jc w:val="both"/>
        <w:rPr>
          <w:rFonts w:ascii="Verdana" w:hAnsi="Verdana" w:eastAsia="Verdana" w:cs="Verdana"/>
          <w:sz w:val="22"/>
          <w:szCs w:val="22"/>
        </w:rPr>
      </w:pPr>
      <w:r>
        <w:rPr>
          <w:rFonts w:eastAsia="Verdana" w:cs="Verdana" w:ascii="Verdana" w:hAnsi="Verdana"/>
          <w:sz w:val="22"/>
          <w:szCs w:val="22"/>
        </w:rPr>
        <w:t xml:space="preserve">  </w:t>
      </w:r>
    </w:p>
    <w:p>
      <w:pPr>
        <w:pStyle w:val="Heading"/>
        <w:jc w:val="both"/>
        <w:rPr>
          <w:rFonts w:ascii="Verdana" w:hAnsi="Verdana" w:cs="Verdana"/>
          <w:sz w:val="22"/>
          <w:szCs w:val="22"/>
        </w:rPr>
      </w:pPr>
      <w:r>
        <w:rPr>
          <w:rFonts w:cs="Verdana" w:ascii="Verdana" w:hAnsi="Verdana"/>
          <w:sz w:val="22"/>
          <w:szCs w:val="22"/>
        </w:rPr>
        <w:t xml:space="preserve">Bár a sajtóban ritkán olvashatunk az MLM világáról, ezek a hálózatok mégis csöndben, de rendületlenül növekednek. A kételyek ellenére egyre több ember győződik meg arról, hogy ez egy valódi vállalkozási lehetőség, amihez sem komoly tőke, sem képzettség nem szükséges, csupán bátorság és kitartás. </w:t>
      </w:r>
    </w:p>
    <w:p>
      <w:pPr>
        <w:pStyle w:val="Heading"/>
        <w:jc w:val="both"/>
        <w:rPr/>
      </w:pPr>
      <w:r>
        <w:rPr>
          <w:rFonts w:cs="Verdana" w:ascii="Verdana" w:hAnsi="Verdana"/>
          <w:sz w:val="22"/>
          <w:szCs w:val="22"/>
        </w:rPr>
        <w:t xml:space="preserve">Az üzleti koncepció nem új, a Network Marketing az 1940-es évek óta sikeresen működik, de ma látványosan fellendülőben van. Jóval eredményesebb, mint a „szokásos üzletek”. Rendkívül hatékony és a legtöbb ember számára az egyetlen módja a többletjövedelem megszerzésének. </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globalizáció együtt jár a gazdasági verseny erősödésével és ez egyre inkább kényszeríti a gyártókat az új utak keresésére. Ez az oka annak, hogy ez az értékesítési forma az utóbbi időben egyre inkább elterjedt. Ma már szinte nincs olyan termék, amelynek ne lenne hálózatos változata, és az MLM-társaságok kínálatában sok ismert cég, például a  Coca-Cola, Colgate, a Gilette, a Pierre Cardin stb. termékei is megtalálhatók.</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Network Marketing mára az USA egyik fő exportcikkévé vált, és az utóbbi egy-két évtizedben több mint száz országot hódított meg.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u w:val="single"/>
        </w:rPr>
      </w:pPr>
      <w:r>
        <w:rPr>
          <w:rFonts w:cs="Verdana" w:ascii="Verdana" w:hAnsi="Verdana"/>
          <w:sz w:val="22"/>
          <w:szCs w:val="22"/>
          <w:u w:val="single"/>
        </w:rPr>
        <w:t>AZ ÁGAZAT SZÜLETÉSE</w:t>
      </w:r>
    </w:p>
    <w:p>
      <w:pPr>
        <w:pStyle w:val="Heading"/>
        <w:jc w:val="both"/>
        <w:rPr>
          <w:rFonts w:ascii="Verdana" w:hAnsi="Verdana" w:cs="Verdana"/>
          <w:sz w:val="22"/>
          <w:szCs w:val="22"/>
          <w:u w:val="single"/>
        </w:rPr>
      </w:pPr>
      <w:r>
        <w:rPr>
          <w:rFonts w:cs="Verdana" w:ascii="Verdana" w:hAnsi="Verdana"/>
          <w:sz w:val="22"/>
          <w:szCs w:val="22"/>
          <w:u w:val="single"/>
        </w:rPr>
      </w:r>
    </w:p>
    <w:p>
      <w:pPr>
        <w:pStyle w:val="Heading"/>
        <w:jc w:val="both"/>
        <w:rPr>
          <w:rFonts w:ascii="Verdana" w:hAnsi="Verdana" w:cs="Verdana"/>
          <w:sz w:val="22"/>
          <w:szCs w:val="22"/>
          <w:u w:val="single"/>
        </w:rPr>
      </w:pPr>
      <w:r>
        <w:rPr>
          <w:rFonts w:cs="Verdana" w:ascii="Verdana" w:hAnsi="Verdana"/>
          <w:sz w:val="22"/>
          <w:szCs w:val="22"/>
          <w:u w:val="single"/>
        </w:rPr>
      </w:r>
    </w:p>
    <w:p>
      <w:pPr>
        <w:pStyle w:val="Heading"/>
        <w:jc w:val="both"/>
        <w:rPr>
          <w:rFonts w:ascii="Verdana" w:hAnsi="Verdana" w:cs="Verdana"/>
          <w:sz w:val="22"/>
          <w:szCs w:val="22"/>
        </w:rPr>
      </w:pPr>
      <w:r>
        <w:rPr>
          <w:rFonts w:cs="Verdana" w:ascii="Verdana" w:hAnsi="Verdana"/>
          <w:sz w:val="22"/>
          <w:szCs w:val="22"/>
        </w:rPr>
      </w:r>
    </w:p>
    <w:p>
      <w:pPr>
        <w:pStyle w:val="Heading"/>
        <w:ind w:right="-114" w:hanging="0"/>
        <w:jc w:val="both"/>
        <w:rPr>
          <w:rFonts w:ascii="Verdana" w:hAnsi="Verdana" w:cs="Verdana"/>
          <w:sz w:val="22"/>
          <w:szCs w:val="22"/>
        </w:rPr>
      </w:pPr>
      <w:r>
        <w:rPr>
          <w:rFonts w:cs="Verdana" w:ascii="Verdana" w:hAnsi="Verdana"/>
          <w:sz w:val="22"/>
          <w:szCs w:val="22"/>
        </w:rPr>
        <w:t xml:space="preserve">Ma az üzleti világ számos kihívással néz szembe. A technológia és a telekommunikáció fejlődése elősegítette a globalizációt, a világkerekedelem és a nemzetközi verseny robbanásszerű fejlődését.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E változások egyik mellékterméke a tömeges, hosszú távú munkanélküliség. Az új technológiák sok munkakört elavulttá tettek, a gyári munkát felváltotta az automatizált gyártósor, a középszintű vezetőt a számítógépes irodatechnika. A biztonságos munkahelyek ideje lejárt, emiatt egyre több ember keresi a lehetőségeket az önállósodásra, saját vállalkozás megteremtésére.  Ez összetalálkozik a globalizációt kísérő másik trenddel, a decentralizációval, vagyis egyes tevékenységek és funkciók alvállalkozásba adásával, ami egy sor új szolgáltatás iránt teremtett igényt, és óriási piacot jelent a kisebb vállalkozások számára.</w:t>
      </w:r>
    </w:p>
    <w:p>
      <w:pPr>
        <w:pStyle w:val="Heading"/>
        <w:jc w:val="both"/>
        <w:rPr>
          <w:rFonts w:ascii="Verdana" w:hAnsi="Verdana" w:cs="Verdana"/>
          <w:sz w:val="22"/>
          <w:szCs w:val="22"/>
        </w:rPr>
      </w:pPr>
      <w:r>
        <w:rPr>
          <w:rFonts w:cs="Verdana" w:ascii="Verdana" w:hAnsi="Verdana"/>
          <w:sz w:val="22"/>
          <w:szCs w:val="22"/>
        </w:rPr>
      </w:r>
    </w:p>
    <w:p>
      <w:pPr>
        <w:pStyle w:val="Heading"/>
        <w:ind w:right="27" w:hanging="0"/>
        <w:jc w:val="both"/>
        <w:rPr>
          <w:rFonts w:ascii="Verdana" w:hAnsi="Verdana" w:cs="Verdana"/>
          <w:sz w:val="22"/>
          <w:szCs w:val="22"/>
        </w:rPr>
      </w:pPr>
      <w:r>
        <w:rPr>
          <w:rFonts w:cs="Verdana" w:ascii="Verdana" w:hAnsi="Verdana"/>
          <w:sz w:val="22"/>
          <w:szCs w:val="22"/>
        </w:rPr>
        <w:t>Az 1992-ben készült Popcorn-jelentés szerint új fogyasztói trendek alakultak ki. Az emberek állandó időzavarral küzdenek, miközben minél több társadalmi elvárásnak igyekeznek megfelelni. Egyre inkább „begubóznak”, és sokan lassúbb, kényelmesebb élettempóra vágynak. A fogyasztók öntudatosabbakká válnak, nem elégszenek meg közepes minőségű szolgáltatásokkal. Szeretik magukat megkülönbözetni másoktól, és minőségi szolgáltatást, valamint fogyasztóbarát kiszolgálást várnak el.</w:t>
      </w:r>
      <w:r>
        <w:rPr>
          <w:rStyle w:val="FootnoteCharacters"/>
          <w:rStyle w:val="FootnoteAnchor"/>
          <w:rFonts w:cs="Verdana" w:ascii="Verdana" w:hAnsi="Verdana"/>
          <w:sz w:val="22"/>
          <w:szCs w:val="22"/>
        </w:rPr>
        <w:footnoteReference w:id="3"/>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b/>
          <w:b/>
          <w:sz w:val="22"/>
          <w:szCs w:val="22"/>
        </w:rPr>
      </w:pPr>
      <w:r>
        <w:rPr>
          <w:rFonts w:cs="Verdana" w:ascii="Verdana" w:hAnsi="Verdana"/>
          <w:sz w:val="22"/>
          <w:szCs w:val="22"/>
        </w:rPr>
        <w:t>A vállalatoknak válaszolniuk kell ezekre a változásokra, miközben figyelemmel kell lenniük olyan értékekre, mint az egészség -, és a környezetvédelem.</w:t>
      </w:r>
    </w:p>
    <w:p>
      <w:pPr>
        <w:pStyle w:val="Heading"/>
        <w:jc w:val="both"/>
        <w:rPr>
          <w:rFonts w:ascii="Verdana" w:hAnsi="Verdana" w:cs="Verdana"/>
          <w:b/>
          <w:b/>
          <w:sz w:val="22"/>
          <w:szCs w:val="22"/>
        </w:rPr>
      </w:pPr>
      <w:r>
        <w:rPr>
          <w:rFonts w:cs="Verdana" w:ascii="Verdana" w:hAnsi="Verdana"/>
          <w:b/>
          <w:sz w:val="22"/>
          <w:szCs w:val="22"/>
        </w:rPr>
      </w:r>
    </w:p>
    <w:p>
      <w:pPr>
        <w:pStyle w:val="Heading"/>
        <w:jc w:val="both"/>
        <w:rPr>
          <w:rFonts w:ascii="Verdana" w:hAnsi="Verdana" w:cs="Verdana"/>
          <w:sz w:val="22"/>
          <w:szCs w:val="22"/>
        </w:rPr>
      </w:pPr>
      <w:r>
        <w:rPr>
          <w:rFonts w:cs="Verdana" w:ascii="Verdana" w:hAnsi="Verdana"/>
          <w:sz w:val="22"/>
          <w:szCs w:val="22"/>
        </w:rPr>
        <w:t>A sikeres piaci cselekvés alapja a vállalatok marketingstratégiája.</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marketing alapját az a hagyományos elgondolás képezi, hogy a vállalatok a vevői megelégedettség elérésével termelnek profitot és érik el célkitűzéseiket. Ez azonban figyelmen kívül hagyja a versenyt.</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modern felfogás szerint a vállalati célkitűzések eléréséhez a versenytársaknál jobban kell megfelelni a vevők igényeinek, sőt meg is kell haladni azokat.</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marketing Philip Kotler megfogalmazásában, olyan társadalmi és vezetési eljárás, melynek segítségével egyének és csoportok termékeket és értékeket alkotnak s cserélnek ki egymás közt, miközben szükségleteiket és igényeiket kielégítik.</w:t>
      </w:r>
      <w:r>
        <w:rPr>
          <w:rStyle w:val="FootnoteCharacters"/>
          <w:rStyle w:val="FootnoteAnchor"/>
          <w:rFonts w:cs="Verdana" w:ascii="Verdana" w:hAnsi="Verdana"/>
          <w:sz w:val="22"/>
          <w:szCs w:val="22"/>
        </w:rPr>
        <w:footnoteReference w:id="4"/>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Philip Kotler szerint a hatékony marketingmix kialakítása versenyelőnyt teremthet a vállalat számára, ezért a szakembereknek különös figyelmet kell fordítaniuk négy fő területre, vagyis a termékre, az árra, az értékesítési csatornára valamint a marketingkommunikációra vonatkozó döntések meghozatalára, és összehangolására.</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megalapozott marketingstratégia és megfelelő marketingmix kidolgozásához sokoldalú piaci információra van szükség, és figyelemmel kell lenni a társadalmi és gazdasági életben uralkodó trendekre.</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 xml:space="preserve">Az 1990-es évek marketingkörülményeiből adódóan a szakemberek figyelme a direkt marketing felé fordult. Megnőtt az eltérő preferenciákkal rendelkező piaci szegletek száma, az időhiány, valamint a beszerzéssel járó bosszúságok egyre inkább az otthonról történő vásárlás mellett szólnak.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fogyasztók nagyra értékelik a direkt marketing cégek által nyújtott szolgáltatásokat, amelyek a hét minden napján, huszonnégy órán át fogadják a telefonos megrendeléseket, élvezik a kényelmes vásárlás előnyeit és a vevőszolgálatban tapasztalható elkötelezettséget.</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z Amerikai Direkt Marketing Szövetség meghatározása szerint „direkt marketing olyan interaktív marketingrendszer, amelynek célja, hogy egy vagy több reklámeszköz felhasználásával bárhol mérhető reakciót (választ) és / vagy üzletkötést eredményezzen”.</w:t>
      </w:r>
      <w:r>
        <w:rPr>
          <w:rStyle w:val="FootnoteCharacters"/>
          <w:rStyle w:val="FootnoteAnchor"/>
          <w:rFonts w:cs="Verdana" w:ascii="Verdana" w:hAnsi="Verdana"/>
          <w:sz w:val="22"/>
          <w:szCs w:val="22"/>
        </w:rPr>
        <w:footnoteReference w:id="5"/>
      </w:r>
    </w:p>
    <w:p>
      <w:pPr>
        <w:pStyle w:val="Heading"/>
        <w:jc w:val="both"/>
        <w:rPr>
          <w:rFonts w:ascii="Verdana" w:hAnsi="Verdana" w:cs="Verdana"/>
          <w:b/>
          <w:b/>
          <w:sz w:val="22"/>
          <w:szCs w:val="22"/>
        </w:rPr>
      </w:pPr>
      <w:r>
        <w:rPr>
          <w:rFonts w:cs="Verdana" w:ascii="Verdana" w:hAnsi="Verdana"/>
          <w:b/>
          <w:sz w:val="22"/>
          <w:szCs w:val="22"/>
        </w:rPr>
      </w:r>
    </w:p>
    <w:p>
      <w:pPr>
        <w:pStyle w:val="Heading"/>
        <w:jc w:val="both"/>
        <w:rPr/>
      </w:pPr>
      <w:r>
        <w:rPr>
          <w:rFonts w:cs="Verdana" w:ascii="Verdana" w:hAnsi="Verdana"/>
          <w:sz w:val="22"/>
          <w:szCs w:val="22"/>
        </w:rPr>
        <w:t>A klasszikus marketing középpontjában a piac áll a maga névtelenségével, míg a direkt marketing a vevőt, mint egyént állítja a középpontba. Az egyéni vásárlói igényeket igyekszik feltárni, s az így megszerzett információkat a marketingstratégia javításához használja fel.</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Előnye, hogy személyes hangvételű, interaktív módszer, amely lerövidíti az információáramlás idejét a piac és a vállalat között, eredménye pedig pontosan mérhető.</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Taktikai, helyzeti előnyt nyújt alkalmazójának, mivel kevésbé látható a versenytársak számára.</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direkt marketing eszközei, mint minden marketing eszköz az értékesítést szolgálják, és legfőbb sajátosságuk közé tartozik, hogy egyesítik magukban a marketingkommunikációs és az értékesítési csatornákat.</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direkt marketing fő csatornái: a személyes eladás, a levélreklám, a telemarketing, a televízió, a kioszkmarketing, valamint az online csatornák és egyéb direkt reagálásra lehetőséget adó eszközök.</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 xml:space="preserve">Eredeti és legrégebbi formája a személyes eladással történő közvetlen értékesítés, amely általában a cég alkalmazásában álló kereskedelmi képviselők vagy jutalékos rendszerben foglalkoztatott ügynökök útján valósul meg.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közvetlen értékesítés speciális formája a Multilevel Marketing (továbbiakban: MLM), azaz többszintű értékesítés, vagy újabb nevén Network Marketing, azaz hálózatos értékesítés.</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Fogalmát sokan és sokféleképpen határozták meg, de még maguk a termékforgalmazók sem értenek egyet jelentésében. Richard Poe, A harmadik hullám, az MLM új korszaka című könyvében a következő meghatározást javasolja : „bármelyik piacszervezési módszer, amely lehetővé teszi, hogy független termékforgalmazók más termékforgalmazókat szponzoráljanak, és jutalékra tartsanak igényt az általuk szponzorált termékforgalmazók eladásai után.”</w:t>
      </w:r>
      <w:r>
        <w:rPr>
          <w:rStyle w:val="FootnoteCharacters"/>
          <w:rStyle w:val="FootnoteAnchor"/>
          <w:rFonts w:cs="Verdana" w:ascii="Verdana" w:hAnsi="Verdana"/>
          <w:sz w:val="22"/>
          <w:szCs w:val="22"/>
        </w:rPr>
        <w:footnoteReference w:id="6"/>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Don és Nancy Failla más oldalról közelíti meg az MLM fogalmát. Szerintük ez „a marketingnek azon formája, amely az emberek sokféle rétegét egy olyan szervezetben hasznosítja, hogy termékek és szolgáltatások jussanak el a gyártótól a fogyasztóig közvetlen, személyes kapcsolatok útján.”</w:t>
      </w:r>
      <w:r>
        <w:rPr>
          <w:rStyle w:val="FootnoteCharacters"/>
          <w:rStyle w:val="FootnoteAnchor"/>
          <w:rFonts w:cs="Verdana" w:ascii="Verdana" w:hAnsi="Verdana"/>
          <w:sz w:val="22"/>
          <w:szCs w:val="22"/>
        </w:rPr>
        <w:footnoteReference w:id="7"/>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Ez a mozgalom a XX. század szülötte. Története az 1940-es években a Carl S. Rehnborg tulajdonát képező California Vitamins elnevezésű vállalkozással kezdődött.</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rendszer azon az egyszerű elgondoláson alapul, hogy könnyebb sok embert rávenni kis mennyiségű termék fogyasztására és értékesítésére, mint néhány kiváló üzletkötőt találni, aki egymaga képes nagy forgalmat lebonyolítani.</w:t>
      </w:r>
    </w:p>
    <w:p>
      <w:pPr>
        <w:pStyle w:val="Heading"/>
        <w:tabs>
          <w:tab w:val="clear" w:pos="708"/>
          <w:tab w:val="center" w:pos="0" w:leader="none"/>
        </w:tabs>
        <w:jc w:val="both"/>
        <w:rPr>
          <w:rFonts w:ascii="Verdana" w:hAnsi="Verdana" w:cs="Verdana"/>
          <w:sz w:val="22"/>
          <w:szCs w:val="22"/>
        </w:rPr>
      </w:pPr>
      <w:r>
        <w:rPr>
          <w:rFonts w:cs="Verdana" w:ascii="Verdana" w:hAnsi="Verdana"/>
          <w:sz w:val="22"/>
          <w:szCs w:val="22"/>
        </w:rPr>
        <w:t>A cég felfigyelt arra is, hogy valamennyi üzletkötője az elégedett vásárlói közül került ki. A koncepció kialakításánál hasznosították a Roebuch and Campany által bevezetett zseniális újítást, amellyel az Egyesült Államok legnagyobb katalógus-áruházává vált. Ez a vállalat a katalógusai terjesztésének elősegítése érdekében, a legjobb ügyfeleinek fejenként huszonnégy, ingyenes katalógust küldött, hogy osszák szét barátaiknak, ismerőseiknek és rokonaiknak. Ha az új vásárlók megrendelést adtak fel, a cég pontokkal jutalmazta támogatóit, akik a pontokat levásárolhatták.</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California Vitamins, vagy későbbi nevén Nutrilite, e két felismerés alapján olyan forgalmazási és javadalmazási rendszert dolgozott ki, mely arra ösztönözte üzletkötőit, hogy a többnyire ismerőseik és barátaik köréből kikerülő vásárlóik közül újabb forgalmazókat toborozzanak. Ellenszolgáltatásként az általuk létrehozott csoport forgalmának arányában részesítették őket a hálózat által termelt profitból.</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z ötlet döbbenetes eredményt hozott. Bár az elosztási hálózat egyes tagjai csupán néhány száz dollár értékű vitamint adtak el, a teljes csoport több tízezer dollárnyi vitaminnak talált gazdát.</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Rehnborg társaságában a termékforgalmazók csak azok után az emberek után kaphattak jutalékot, akiket személyesen szponzoráltak. Ez „egyszintű” vállalat volt. A mai hálózati piacszervezés gyakran azt is lehetővé teszi, hogy a termékforgalmazók azok után az emberek után is részesülhessenek jutalékban, akiket a saját embereik hoztak a hálózatba.</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Nutrilite két legsikeresebb termékforgalmazója, Jay Van Andel és Rich DeVos 1959-ben megalapították saját cégüket, az Amway Corporationt. Hasznosították és tökéletesítették a tanultakat, ennek eredményeként vállalkozásuk növekedni kezdett, és 1973-ban magába olvasztotta a Nutrilite-t.</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Ma a Nutrilite Products az Amway egyik részlege, és az itt gyártott vitaminok, ma is az egyik legjelentősebb termékvonalát képezik.</w:t>
      </w:r>
      <w:r>
        <w:rPr>
          <w:rStyle w:val="FootnoteCharacters"/>
          <w:rStyle w:val="FootnoteAnchor"/>
          <w:rFonts w:cs="Verdana" w:ascii="Verdana" w:hAnsi="Verdana"/>
          <w:sz w:val="22"/>
          <w:szCs w:val="22"/>
        </w:rPr>
        <w:footnoteReference w:id="8"/>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Richard Poe  A harmadik hullám, az MLM új korszaka című könyvében a hálózatos értékesítés történetét három szakaszra osztja.</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E szerint az első hullám 1979-ig tartott. Az ágazat 1975 - 1979.-ig lassan fejlődött. Legfeljebb 30 céget lehetett igazi MLM- társaságnak nevezni.</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Ebben az időben sokan vádolták az Amway-t és a többi MLM társaságot illegális tevékenységgel, mert úgy gondolták, hogy ez nem más, mint piramis rendszer. A Szövetségi Kereskedelmi Bizottság az 1975-ben megindult vizsgálatok jelentős részét az Amway ellen folytatta le.</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 xml:space="preserve">Abban a rendeletben, amit ma Amway-határozatnak hívnak, a bíróság mondta ki, hogy az Amway nem illegális piramis rendszer, és termékforgalmazói módszere életképes és legitim csatornája a termékek értékesítésének és forgalmazásának.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 xml:space="preserve">Ezzel véget ért a hálózatos értékesítés „földalatti” korszaka. A határozat nyomán számtalan új MLM cég alakult.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második korszakra jellemző, hogy a termékforgalmazók személyesen voltak felelősek az eladásért, az új tagok beléptetéséért, képzésükért, a megrendelések felvételéért és teljesítéséért. A rájuk háruló sokféle feladat miatt csak az egészen kiváló képességű emberek tudtak nagy jövedelmekre szert tenni. Ebben a korszakban már megvolt a megfelelő technika, amely a termékforgalmazók munkáját megkönnyíthette volna, de a társadalom nem volt elég érett annak alkalmazására.</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máig tartó harmadik hullámban a vállalatok igyekszenek a terheket levenni a termékforgalmazók válláról. Átvállalják az adminisztrációt, a megrendelések felvételét és teljesítését. Igyekszenek minden lehetséges eszközzel elősegíteni az új tagok toborzását és az értékesítési munkát.</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hálózatos értékesítés ezen új korszaka óriási technikai fejlődés mellett zajlik. Általánossá válik az üzleti lehetőségeket ismertető hangkazetták, videók, valamint a hangposta használata.</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z új technikai vívmányok felszabadítják a termékforgalmazókat a rutin feladatok elvégzése alól, hogy arra koncentrálhassanak, amihez a legjobban értenek, vagyis a kapcsolatok építésre.</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harmadik hullám lehetővé tette, hogy bárki, aki megfelelő elkötelezettséget érez, és hajlandó keményen dolgozni, sikereket érhessen el tőke és szakképzettség nélkül is.</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u w:val="single"/>
        </w:rPr>
      </w:pPr>
      <w:r>
        <w:rPr>
          <w:rFonts w:cs="Verdana" w:ascii="Verdana" w:hAnsi="Verdana"/>
          <w:sz w:val="22"/>
          <w:szCs w:val="22"/>
          <w:u w:val="single"/>
        </w:rPr>
        <w:t>A „KISEMBEREK FRANCHISE RENDSZERE”</w:t>
      </w:r>
    </w:p>
    <w:p>
      <w:pPr>
        <w:pStyle w:val="Heading"/>
        <w:jc w:val="both"/>
        <w:rPr>
          <w:rFonts w:ascii="Verdana" w:hAnsi="Verdana" w:cs="Verdana"/>
          <w:sz w:val="22"/>
          <w:szCs w:val="22"/>
          <w:u w:val="single"/>
        </w:rPr>
      </w:pPr>
      <w:r>
        <w:rPr>
          <w:rFonts w:cs="Verdana" w:ascii="Verdana" w:hAnsi="Verdana"/>
          <w:sz w:val="22"/>
          <w:szCs w:val="22"/>
          <w:u w:val="single"/>
        </w:rPr>
      </w:r>
    </w:p>
    <w:p>
      <w:pPr>
        <w:pStyle w:val="Heading"/>
        <w:jc w:val="both"/>
        <w:rPr>
          <w:rFonts w:ascii="Verdana" w:hAnsi="Verdana" w:cs="Verdana"/>
          <w:sz w:val="22"/>
          <w:szCs w:val="22"/>
          <w:u w:val="single"/>
        </w:rPr>
      </w:pPr>
      <w:r>
        <w:rPr>
          <w:rFonts w:cs="Verdana" w:ascii="Verdana" w:hAnsi="Verdana"/>
          <w:sz w:val="22"/>
          <w:szCs w:val="22"/>
          <w:u w:val="single"/>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Magyarországon jelenleg több száz multilevel marketing cég működik. Egyre több ember kapcsolódik be ezekbe a rendszerekbe annak ellenére, hogy ennek a szakmának nem túl jó a megítélése.</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hálózatépítőknek gyakran kell megküzdeniük a kialakult előítéletekkel. Sokan még ma is azt hiszik, hogy az MLM egy illegális piramisjáték, vagy lenézik, mert a házaló kereskedelemmel azonosítják. Mások pedig úgy vélik, hogy nem érdemes csatlakozni, mert már telítődött a piac.</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 xml:space="preserve">Sajnos a mai napig működnek olyan illegális piramisrendszerek, amelyek magukat MLM-hálózatnak álcázva, rontják a rendszer hírnevét. Ezeket az különbözteti meg a törvényes Network Marketingtől, hogy a hálózatban nincs valódi termék, vagy annak értéke meg sem közelíti az érte fizetendő összeget. Kevés vagy semmi figyelmet nem fordítanak a termékek fogyasztói piacra történő kivitelére. Itt a kifizetések mértéke attól függ, hogy hány új belépőt sikerült szerződtetni.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Általában arcátlanul magas belépési díjat számítanak fel, vagy jelentős mennyiségű termék megvásárlását teszik kötelezővé, visszavásárlási garancia nélkül.</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törvényes MLM társaságok hálózataiba a belépés ingyenes, vagy önköltségi árát tartalmazza az úgynevezett kezdőcsomagnak, amelyben az üzletépítéshez szükséges információk és segédanyagok vannak, a termékekre pedig visszavásárlási garanciát nyújtanak.</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kifizetések alapja kizárólag az értékesítési volumen, emiatt az is előfordulhat, hogy az új belépő idővel, nagyobb teljesítménye miatt többet keressen szponzoránál, vagyis annál a személynél, aki neki az üzleti lehetőséget megmutatta, és a hálózatba bevonta. (A multilevel marketingben az új emberek hálózatba történő bevonását szponzorálásnak, az ilyen tevékenységet végző termékforgalmazót pedig szponzornak nevezik.)</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piac telítődése sem jelent reális veszélyt, hiszen a világban az éves demográfiai növekedés jóval meghaladja bármely nagyobb MLM vállalkozás forgalmazói számának növekedési ütemét.</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Szakértői becslések szerint például az Egyesült Államokban hat – hétmillió termékforgalmazó van, ami azt jelenti, hogy maradt még további kettőszázötvenmillió amerikai, aki még sohasem próbálkozott ezzel a lehetőséggel, de kiváló jelölt lehet a „harmadik hullámos” felhasználóbarát stílusú, hálózatos termékek forgalmazására.</w:t>
      </w:r>
      <w:r>
        <w:rPr>
          <w:rStyle w:val="FootnoteCharacters"/>
          <w:rStyle w:val="FootnoteAnchor"/>
          <w:rFonts w:cs="Verdana" w:ascii="Verdana" w:hAnsi="Verdana"/>
          <w:sz w:val="22"/>
          <w:szCs w:val="22"/>
        </w:rPr>
        <w:footnoteReference w:id="9"/>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Nemzetközi MLM vállalatoknál a termékforgalmazók által szervezett hálózat nem korlátozódik egyetlen országra. Általában valamennyi országban dolgozhatnak, amelyben a cégnek hivatalos képviselete van. Ez az Amway termékforgalmazói esetén 92 országra, míg a Forever Living  Productsnál több mint 60 országra kiterjedő üzleti lehetőséget jelent.</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telítődés a termékek iránti kereslet oldaláról sem fenyeget, hiszen a fogyasztói igények folyton változnak. Ma már pl. a mosógép szinte minden háztartásban megtalálható, mégis van rá kereslet. Az emberek szeretnének nagyobb mosógépet, vagy kisebbet, elöltöltős helyett felültöltőst, vagy az eddiginél energiatakarékosabbat és így tovább. Emiatt eddig nem létezett olyan piac, amely végérvényesen telítődött volna.</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hálózatépítés valódi szakma, saját nyelvezettel, technikákkal, szakirodalommal és marketingtervekkel. Lényege a személyes, közvetlen és bizalmi kommunikáció az emberek között. Semmiképpen nem azonosítható a házaló kereskedelemmel. A multilevel marketing „az emberi kapcsolatok művészete”, ahol a teljesítmény az emberi kapcsolatok mennyiségétől és minőségétől függ.</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Multilevel Marketing, vagy újabb nevén Network Marketing a kiskereskedelem alternatív formája. A termékek a gyártótól a felhasználóig egy önálló vállalkozókból / termékforgalmazókból álló értékesítési hálózaton keresztül jutnak el a fogyasztóig.</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 xml:space="preserve">Magyarországon bármely nagykorú személy lehet termékforgalmazó valamely MLM céggel kötött szerződés alapján.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termékforgalmazók működési kereteit a hatályos jogszabályok, és az MLM vállalattal kötött szerződés szabja meg. A cég általában ajánlásokat ad ki, a tiltások legfeljebb azokra a tevékenységekre terjed ki, amelyek rontják a hírnevét, vagy ellentétesek üzletpolitikájával. Van, ahol tilos a nyilvános hirdetés, máshol pedig hirdetés szövegét előzetes jóváhagyáshoz kötik.</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z MLM vállalat és a termékforgalmazók partneri viszonyban állnak, a hálózatos piacszervezés a közöttük létrejött munkamegosztás eredményeként működik.</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 xml:space="preserve">Ez a rendszer az önálló vállalkozók részére a franchise előnyeit nyújtja, a költségek töredékéért. Adott a vállalkozási ötlet, piacképes termékek vagy szolgáltatások, az üzleti tapasztalat, és a kidolgozott marketingterv. Nincs azonban szigorú előírás, ellenőrzés, hiszen minden termékforgalmazó  saját önálló vállalkozását építi. </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Minden hálózatban megjelenik egy másolható, egyszerű rendszer, amely a következő elemekből áll: termékhasználat, eladás kicsiben, azaz a törzsvevőkör kialakítása, szponzorálás, vagyis új emberek bevonása a hálózatba, és ennek a három lépésnek a megtanítása az új munkatársakkal. Ezeket az egyszerű lépéseket bárki megtanulhatja szponzora segítségével elkezdheti a munkát minden előképzettség nélkül, és a szükséges tudást közben sajátíthatja el.</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A franchise eladójának egy szintről biztosít részesedést, vagy jutalékot.</w:t>
      </w:r>
    </w:p>
    <w:p>
      <w:pPr>
        <w:pStyle w:val="Heading"/>
        <w:jc w:val="both"/>
        <w:rPr>
          <w:rFonts w:ascii="Verdana" w:hAnsi="Verdana" w:cs="Verdana"/>
          <w:sz w:val="22"/>
          <w:szCs w:val="22"/>
        </w:rPr>
      </w:pPr>
      <w:r>
        <w:rPr>
          <w:rFonts w:cs="Verdana" w:ascii="Verdana" w:hAnsi="Verdana"/>
          <w:sz w:val="22"/>
          <w:szCs w:val="22"/>
        </w:rPr>
        <w:t>A franchise – vevője üzletét nem bővítheti, a jogot pedig nem adhatja tovább. Ezzel szemben a hálózatos értékesítésnél a hálózat nagysága, és ezzel a jövedelem is korlátlanul növelhető.</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Mindez néhány ezer, vagy tízezer forintért bárki számára elérhető. Emiatt szokták a „kisemberek franchise rendszerének” is nevezni.</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franchise-okkal ellentétben az MLM-társaságoknak a legtöbb országban a törvény tiltja, hogy a forgalmazói státusz „eladásával” profitra tegyenek szert, és kötelesek visszavásárolni azokat a termékeket is, amelyeket a termékforgalmazók nem tudtak eladni. A hálózatos piacszervezésben csak egyetlen módon lehet pénzt keresni: a termékek forgalmazásával.</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cég gondoskodik a gyártásról, csomagolásról, minőségellenőrzésről, raktározásról, kutatásról és fejlesztésről, ügyvitelről, alkalmazottak irányításáról, vállalatvezetésről, rendelés, feldolgozásról és szállításról, magára vállalja a vámokat, illetékeket, átváltásokat, a nemzetközi üzlet bonyadalmait, csak egyetlen dologra nem költ és ez a reklám.</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termékforgalmazók a „szájreklám” révén olcsó és hatékony marketingszolgáltatást nyújtanak. Gyorsabban tudnak alkalmazkodni az ügyfél speciális igényeihez, mint a nagyobb szervezetek, és ezzel versenyelőnyt teremtenek mind a maguk, mind a cég számára.</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Vállalkozásukat saját költségükön, általában otthonról működtetik. Az MLM cégnek így az értékesítéshez nincs szüksége alkalmazottakra, valamint drága irodákra és kiszolgáló személyzet fenntartására. Kisebb a fenntartandó raktárterület, mert a termékek gyorsabban jutnak el a fogyasztóig és nincs reklámköltség.</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tökéletesen karcsúsított” üzletmenet miatt a termékeknél és szolgáltatásoknál magas árrést lehet elérni. Az MLM hálózatok többsége a profitelosztás elve alapján működik, a cég árbevételének egy részét speciális érdekeltségi rendszerben visszajuttatja azoknak, akik megszerezték számára a fogyasztókat.</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A komputerek lehetővé teszik a hálózaton belüli csoportok fejlődésének követését, hogy mindenki megkaphassa a megérdemelt jutalékot. A jutalékok vagy teljesítménybónuszok kifizetése előre meghatározott kritériumok alapján történik. A céget végső soron semmi más nem érdekli, mint az eredményesség. A kifizetések alapja kizárólag a termékforgalmazó és az általa létrehozott csoport által generált forgalom.</w:t>
      </w:r>
    </w:p>
    <w:p>
      <w:pPr>
        <w:pStyle w:val="Heading"/>
        <w:jc w:val="both"/>
        <w:rPr>
          <w:rFonts w:ascii="Verdana" w:hAnsi="Verdana" w:cs="Verdana"/>
          <w:sz w:val="22"/>
          <w:szCs w:val="22"/>
        </w:rPr>
      </w:pPr>
      <w:r>
        <w:rPr>
          <w:rFonts w:cs="Verdana" w:ascii="Verdana" w:hAnsi="Verdana"/>
          <w:sz w:val="22"/>
          <w:szCs w:val="22"/>
        </w:rPr>
        <w:br/>
        <w:t xml:space="preserve">A teljesítmények mérésére egy sajátos „belső valutát” használnak, vagyis minden termékhez hozzárendelnek egy meghatározott pontértéket. Pontértékben határozzák meg a teljesítmény bónuszok kifizetésének feltételeit is. (Pl. az Forever Living  Productsnál 25-75 pontértéknek megfelelő forgalmazási volumen    8 %-os  bónuszra  jogosít) </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Ez biztosítja, hogy az egyes teljesítményszintek elérésének feltételei nem változnak az infláció és más gazdasági körülmények ellenére sem.  Nemzetközi cégeknél a termékekhez rendelt pontértékek általában minden országban azonosak, vagyis a világ minden táján ugyanazon teljesítményért ugyanannyi pénzösszeg kerül kifizetésre. Ez az oka annak, hogy a hálózatban forgalmazott termékek magasabb ára ellenére a hálózatok nagyobb ütemben növekednek a szegényebb országokban, mint a fejlett nyugaton. Az emberek gyorsabban reagálnak az üzleti lehetőségre Romániában, Malaiziában, vagy éppen Magyarországon, mint angol vagy német társaik. A magyar viszonyok között az itt megkereshető pénzösszeg még rövid távon is versenyképes jövedelmet jelent.</w:t>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jc w:val="both"/>
        <w:outlineLvl w:val="0"/>
        <w:rPr>
          <w:rFonts w:ascii="Verdana" w:hAnsi="Verdana" w:cs="Verdana"/>
          <w:sz w:val="22"/>
          <w:szCs w:val="22"/>
        </w:rPr>
      </w:pPr>
      <w:r>
        <w:rPr>
          <w:rFonts w:cs="Verdana" w:ascii="Verdana" w:hAnsi="Verdana"/>
          <w:sz w:val="22"/>
          <w:szCs w:val="22"/>
        </w:rPr>
      </w:r>
    </w:p>
    <w:p>
      <w:pPr>
        <w:pStyle w:val="Subtitle"/>
        <w:numPr>
          <w:ilvl w:val="0"/>
          <w:numId w:val="0"/>
        </w:numPr>
        <w:outlineLvl w:val="0"/>
        <w:rPr>
          <w:rFonts w:ascii="Verdana" w:hAnsi="Verdana" w:cs="Verdana"/>
          <w:sz w:val="22"/>
          <w:szCs w:val="22"/>
          <w:u w:val="single"/>
        </w:rPr>
      </w:pPr>
      <w:r>
        <w:rPr>
          <w:rFonts w:cs="Verdana" w:ascii="Verdana" w:hAnsi="Verdana"/>
          <w:sz w:val="22"/>
          <w:szCs w:val="22"/>
          <w:u w:val="single"/>
        </w:rPr>
        <w:t>A TERMÉK ÉS AZ ÁR</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ind w:left="-284" w:right="283" w:hanging="0"/>
        <w:jc w:val="both"/>
        <w:rPr>
          <w:rFonts w:ascii="Verdana" w:hAnsi="Verdana" w:cs="Verdana"/>
          <w:sz w:val="22"/>
          <w:szCs w:val="22"/>
        </w:rPr>
      </w:pPr>
      <w:r>
        <w:rPr>
          <w:rFonts w:cs="Verdana" w:ascii="Verdana" w:hAnsi="Verdana"/>
          <w:sz w:val="22"/>
          <w:szCs w:val="22"/>
        </w:rPr>
        <w:t>A marketingmix első és legfontosabb eleme a termék, hiszen ez a piaci ajánlat főszereplője.</w:t>
      </w:r>
    </w:p>
    <w:p>
      <w:pPr>
        <w:pStyle w:val="Normal"/>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Terméknek nevezzük mindazt, amit a piacon igények és szükségletek kielégítésére fel lehet kínálni.</w:t>
      </w:r>
      <w:r>
        <w:rPr>
          <w:rStyle w:val="FootnoteCharacters"/>
          <w:rStyle w:val="FootnoteAnchor"/>
          <w:rFonts w:cs="Verdana" w:ascii="Verdana" w:hAnsi="Verdana"/>
          <w:sz w:val="22"/>
          <w:szCs w:val="22"/>
        </w:rPr>
        <w:footnoteReference w:id="10"/>
      </w:r>
    </w:p>
    <w:p>
      <w:pPr>
        <w:pStyle w:val="Normal"/>
        <w:ind w:left="-284" w:hanging="0"/>
        <w:jc w:val="both"/>
        <w:rPr>
          <w:rFonts w:ascii="Verdana" w:hAnsi="Verdana" w:cs="Verdana"/>
          <w:sz w:val="22"/>
          <w:szCs w:val="22"/>
        </w:rPr>
      </w:pPr>
      <w:r>
        <w:rPr>
          <w:rFonts w:cs="Verdana" w:ascii="Verdana" w:hAnsi="Verdana"/>
          <w:sz w:val="22"/>
          <w:szCs w:val="22"/>
        </w:rPr>
        <w:t>A termékre vonatkozó döntés lényege annak meghatározása, hogy milyen árucikkeket vagy szolgáltatásokat kínálunk bizonyos vevőkörnek.</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 közvetlen értékesítés nagy szerepet kap a termelőeszközök piacán, valamint a nagy értékű, tartós fogyasztási cikkeknél, és szolgáltatásoknál, amelyek eladásához gyakran alkalmaznak ügynököket. Az egyszeri, vagy ritkán eladható termékek azonban nem megfelelőek a hálózatos értékesítésre.</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 kedvezményes vásárlói kártyákat terjesztő cégeknek éppen az a nagy problémája, hogy a csak meghatározott időszakonként, pl. évente őket lehet eladni, ezért a cégek nehezen haladnak. Egyes vélemények szerint ezek nem is igazi MLM cégek, mert a hálózatban nincs valódi termék. Tény azonban, hogy a világ száz legnagyobb MLM cége között egy sem forgalmaz kedvezményes vásárlásra jogosító kártyákat.</w:t>
      </w:r>
      <w:r>
        <w:rPr>
          <w:rStyle w:val="FootnoteCharacters"/>
          <w:rStyle w:val="FootnoteAnchor"/>
          <w:rFonts w:cs="Verdana" w:ascii="Verdana" w:hAnsi="Verdana"/>
          <w:sz w:val="22"/>
          <w:szCs w:val="22"/>
        </w:rPr>
        <w:footnoteReference w:id="11"/>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Hálózatos értékesítésre azok a termékek ideálisak, amelyeket rendszeresen használnak, és amelyekre időről – időre szükség van. Ez teszi lehetővé, a termékforgalmazók számára, a törzsvásárlói kör kiépítésével a tartós, előre tervezhető, kiszámítható havi forgalom elérését.</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Ilyen termékek pl. az Amway cég mosogató és tisztítószerei, vagy a Forever Living  Products   Aloe Vera alapú táplálékkiegészítői.</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 xml:space="preserve">Gyakran azok a termékek lesznek sikeresek a hálózatban, amelyeknek a hagyományos kereskedelemben nagyon magas a reklámköltsége, ilyenek pl. a parfümök és a kozmetikumok, melyek mindkét említett hálózat kínálatában  megtalálhatók.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Az MLM rendszerek hosszútávú szemlélete miatt elengedhetetlen az is, hogy a minőség az alaptermék része legyen. Nemzetközi tapasztalat szerint a sikeres MLM cégek kínálatában magasabb minőségű termékeket találunk mint ami a boltban kapható. A különleges minőség a hálózatos étékesítésből adódó „karcsúsított üzletmenetnek” köszönhető, mivel az alacsonyabb költségek lehetővé teszik a kutatásra, fejlesztésre történő magasabb ráfordításokat. A termékek gyakran alapulnak valamilyen találmányon, vagy egyedi recepteken, ezért nehezen utánozhatók, vagy másolhatók.</w:t>
      </w:r>
    </w:p>
    <w:p>
      <w:pPr>
        <w:pStyle w:val="Normal"/>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z Amway termékek előállítása és minőségellenőrzése Michigan államban, az Adában létesített gyárban történik. Itt található az az ötvenhét laboratóriumot működtető kutatóközpont, ahol 650 főből álló tudós- és technikusi gárda vizsgálja, ellenőrzi és fejleszti tovább a termékeket.</w:t>
      </w:r>
      <w:r>
        <w:rPr>
          <w:rStyle w:val="FootnoteCharacters"/>
          <w:rStyle w:val="FootnoteAnchor"/>
          <w:rFonts w:cs="Verdana" w:ascii="Verdana" w:hAnsi="Verdana"/>
          <w:sz w:val="22"/>
          <w:szCs w:val="22"/>
        </w:rPr>
        <w:footnoteReference w:id="12"/>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 minőség biztosítása érdekében a Forever Living  Products kezében tartja az alapanyagok termelését és feldolgozását is. Számos Aloe Vera ültetvénye található az Egyesült Államokban, Mexikóban és a Karib–tengeri térségben. Alaptermékei magukon viselik a Nemzetközi Aloe Tudományos Tanács védjegyét, amely garantálja a termék tisztaságát és nagyon magas Aloe Vera tartalmát. A világméretű elfogadottság további bizonyítékául kóser és iszlám jóváhagyással  is rendelkeznek.</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z MLM termékek további jellemzője, hogy csomagolásuk egyszerű, praktikus, azaz kevésbé látványos, mint amit a boltokban láthatunk. Bár a design mára a marketing jelentős eszközévé vált, itt nincs szükség arra, hogy a termék más termékek közül kitűnjön, magára vonva a fogyasztó figyelmét. Ezek ugyanis nem jelennek meg a bolti forgalomban, és nem kerülnek egyidejűleg bemutatásra konkurens termékekkel.</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A cégek kínálatában számos koncentrátumot is találunk. A kisebb térfogat további megtakarítást eredményez a csomagolóanyag és a szállítási költségek terén.</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 hosszútávú működés és növekedés szempontjából fontos döntés a megfelelő termékmix, vagyis a megvételre kínált termékskála kialakítása.</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Nem előnyös, ha a cégnek csupán egy vagy két terméke van, mert forgalmazói nem tudnak nagy eladási volument elérni. Ez kisebb jutalékot jelent, a cég kevésbé lesz vonzó számukra, ami gátolja a növekedést.</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 stabil helyzet megteremtése érdekében jó, ha vannak saját maga által gyártott termékei. Így jobban kézben tartható az új termékek fejlesztése, biztonságosabb az áruellátás, és a forgalmazó nincs kiszolgáltatva az indokolatlan áremelésnek.</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Előfordult, hogy egy MLM cég azért ment tönkre, mert a termékeire adott kizárólagos terjesztési jogot az importőr visszavonta, és a korábban csak hálózaton keresztül forgalmazott termék megjelent a piacon, mint közvetlenül vásárolható áru. Az importőr elégedetlen volt a hálózati forgalommal, és úgy döntött, hogy hirdetni fog.</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Ha a cég nem maga rendelkezik a termékkel, előfordulhat, hogy az egyszerre több hálózatban is megjelenik. Ez történt Magyarországon egy új vitaminkészítménnyel, amelyet egyszerre kilenc hálózat forgalmazott.  Következménye kegyetlen árverseny, különböző kiszerelések és az áruellátás zűrzavara volt.</w:t>
      </w:r>
    </w:p>
    <w:p>
      <w:pPr>
        <w:pStyle w:val="Normal"/>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 vállalatnak tehát létkérdés lehet, hogy termékei, vagy azok egy része felett saját maga rendelkezzen.</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 Forever Living Products kizárólag saját termékeit forgalmazza, míg az Amway kínálatában több száz saját gyártású terméke mellett más beszállítók termékei is megtalálhatók a Philipstől a Minoltáig, a Pierre Cardentől a Grand Plázáig. Az utóbbi időben magyarországi kínálata szolgáltatásokkal is bővül, ilyen pl. a korlátlan hozzáférést biztosító Internet- szolgáltatás, és már folyamatban vannak a tárgyalások a mobil-telefon és a hozzá kapcsolódó szolgáltatások bevezetéséről.</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Bár a forgalom jelentős része továbbra is a saját termékek értékesítéséből származik (hiszen fogkrémet és testápolót gyakrabban vásárolunk mint  hifi-berendezést), mégis ezek az új termékek és szolgáltatások újabb fogyasztói rétegek számára a teszik vonzóvá ezt a vásárlási lehetőséget.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A termékek magas minőségi színvonalát és a hozzájuk kapcsolódó extra előnyöket (pénzvisszafizetési garancia, házhoz szállítás, kényelem stb.) tükrözi a hálózatban kapható termékek viszonylag magasabb ára. A vevő a kényelmesebb vásárlással időt takarít meg, így nemcsak terméket, hanem időt is „vásárol.”</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Az árképzés jelentős hatással van a jövedelmezőségre, mert ez az egyetlen, a marketingmix elemei közül, amely  bevételt biztosít, míg az összes többi ( a reklám, a termék, az értékesítési csatorna  ) kiadást jelent. A túl alacsony ár kisebb nyereséget, a túl magas ár pedig kisebb értékesítési volument eredményezhet.</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z MLM vállalatoknak különös figyelmet kell fordítaniuk arra, hogy az ajánlott eladási ár – a nyújtott előnyök figyelembe vételével - versenyképes maradjon, és a nagykereskedelmi árhoz képest megfelelő árrést biztosítson, ami a termékforgalmazók egyik, és új induló esetében az első időszakban az egyetlen jövedelemforrás. Másrészt elég magasnak kell lennie ahhoz, hogy növelje a vásárló szemében a termékforgalmazói, illetve a törzsvásárlói státusz értékét, és az ajánlatot azok számára is vonzóvá tegye, akik csak a kényelmesebb, olcsóbb vásárlási lehetőség miatt csatlakoznak a hálózathoz. Ez az árrés általában 30-50% között van.</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 nagykereskedelmi árnak fedezetet kell nyújtania a cég költségeire és hasznára. Az alacsony rezsiköltségek miatt elérhető magasabb profit teszi lehetővé, a magas jutalékok kifizetését, amely összességében a nagykereskedelmi ár 25-35%-át teheti  ki.</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Ha egy hálózat túl keveset fizet, tisztességtelen a forgalmazóival szemben, ha pedig túl sokat /50% felett/ könnyen elveszítheti jövedelmezőségét ha növekedésnek indul, vagy túlságosan magas árat kell szabnia, ez pedig versenyképtelenné teszi a piacon.</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A termékek drágábbak, ha a cég azokat nem maga gyártja, mert több szereplő profitját is meg kell fizetni. Ilyenkor általában kisebb az MLM cég által elérhető haszon és alacsonyabbak a kifizethető jutalékok is. </w:t>
      </w:r>
    </w:p>
    <w:p>
      <w:pPr>
        <w:pStyle w:val="Normal"/>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Jól nyomon követhető ez az Amway kínálatában, ahol az ún. katalóguskollekció darabjai kisebb pontértékkel rendelkeznek, mint a saját előállítású termékek, ami azt jelenti, hogy kisebb a rájuk eső jutalék is.</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Nemzetközi cégek esetében az árak országonként eltérhetnek, mert különbözőek az adó, vám stb. költségek. A pontértékek azonban mindig ugyanazok. Az Amway cég országonként, az ott érvényes pénznemben állapítja meg az árakat, míg Forever Living Products dollárban számolja, és azt vásárlás időpontjában napi árfolyamon számítják át forintra. Ez utóbbi megoldásnak hátránya, hogy a beszerzési ár folyton ingadozik, és az ebből adódó többletköltségek a termékforgalmazókat terhelik, illetve azt tovább háríthatják vevőikre. Ezt azonban kompenzálja, hogy a teljesítmény bónuszok kifizetése, ugyanezzel a módszerrel történik, és ez inflációálló jövedelmet biztosít a termékforgalmazók számára.</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A hálózatos értékesítésnél a fogyasztás kevésbé árérzékeny, mert erős a márkahűség. Az első, amit az új üzlettársnak meg kell tanulnia, hogy legyen önmaga legjobb vásárlója, hiszen ez az üzlet alapja. </w:t>
      </w:r>
    </w:p>
    <w:p>
      <w:pPr>
        <w:pStyle w:val="Normal"/>
        <w:ind w:left="-284" w:hanging="0"/>
        <w:jc w:val="both"/>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A fokrém, vagy a vitamin csak látszólag olcsóbb a boltban. Ha a termékforgalmazónak nincs saját terméktapasztalata, nincs mit megosztania másokkal, a vásárló előtt nem lesz hiteles. Másrészt ez szerves része a másolható rendszernek, hiszen a szponzorálás maga is eladás. Az új induló a szponzortól tanul, minden mozdulatát lesve. Ha azt látja, hogy a termékhasználat nem is olyan fontos, ő sem fogja azt komolyan venni, és azok sem, akiket ő von be a hálózatba. Ez hihetetlen mértékben csökkenti a hálózat forgalmát és ezzel együtt a csoport tagjainak jövedelmét.</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A tartós jövedelem titka, a „belső fogyasztás” vagyis  akit bevontunk a hálózatba, az hosszú ideig a termékek elkötelezett fogyasztójává válik. A forgalom jelentős része ebből adódik.</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A HÁLÓZAT EREJ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Ha nincs eladás, nincs munka” – írja Ron Holland Beszélj és gazdagodj című könyvében. Szerinte az eladás az ipari növekedés meghatározó tényezője. A gyár, amely képtelen eladni termékeit idővel eltűnik az üzleti világból, alkalmazottai pedig elveszítik munkájukat, megélhetésüket.</w:t>
      </w:r>
      <w:r>
        <w:rPr>
          <w:rStyle w:val="FootnoteCharacters"/>
          <w:rStyle w:val="FootnoteAnchor"/>
          <w:rFonts w:cs="Verdana" w:ascii="Verdana" w:hAnsi="Verdana"/>
          <w:sz w:val="22"/>
          <w:szCs w:val="22"/>
        </w:rPr>
        <w:footnoteReference w:id="13"/>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vel a vállalat életben maradása a tét, a legkritikusabb döntések közé tartoznak az értékesítésre vonatkozó döntések, ezen belül a disztribúciós csatornák kiválasztá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disztribúciós-, vagy marketingcsatornák önálló szervezetek olyan csoportjai, amelyek abban a folyamatban vesznek részt, amelyek eredményeként a termék vagy szolgáltatás használatra, vagy fogyasztásra rendelkezésre áll.</w:t>
      </w:r>
      <w:r>
        <w:rPr>
          <w:rStyle w:val="FootnoteCharacters"/>
          <w:rStyle w:val="FootnoteAnchor"/>
          <w:rFonts w:cs="Verdana" w:ascii="Verdana" w:hAnsi="Verdana"/>
          <w:sz w:val="22"/>
          <w:szCs w:val="22"/>
        </w:rPr>
        <w:footnoteReference w:id="14"/>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marketingcsatornára vonatkozó döntések hosszútávú elkötelezettséggel járnak a nagy számú, disztribúcióból élő önálló vállalkozások, valamint az általuk kiszolgált piacok irá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vállalatnak törekednie kell a számára leghatékonyabb disztribúciós csatorna kiválasztására. Figyelemmel kell lennie a vevők elvárásaira, a termékkel kapcsolatos információs, műszaki vagy telepítési igényeire, valamint közvetítők hajlandóságára az értékesítésben való részvételre. Bizonyos termékeknél elvárás lehet, hogy azokat egy bizonyos módon adják el. </w:t>
      </w:r>
    </w:p>
    <w:p>
      <w:pPr>
        <w:pStyle w:val="Normal"/>
        <w:jc w:val="both"/>
        <w:rPr>
          <w:rFonts w:ascii="Verdana" w:hAnsi="Verdana" w:cs="Verdana"/>
          <w:sz w:val="22"/>
          <w:szCs w:val="22"/>
        </w:rPr>
      </w:pPr>
      <w:r>
        <w:rPr>
          <w:rFonts w:cs="Verdana" w:ascii="Verdana" w:hAnsi="Verdana"/>
          <w:sz w:val="22"/>
          <w:szCs w:val="22"/>
        </w:rPr>
      </w:r>
    </w:p>
    <w:p>
      <w:pPr>
        <w:pStyle w:val="Szvegtrzs3"/>
        <w:rPr>
          <w:rFonts w:ascii="Verdana" w:hAnsi="Verdana" w:cs="Verdana"/>
          <w:sz w:val="22"/>
          <w:szCs w:val="22"/>
        </w:rPr>
      </w:pPr>
      <w:r>
        <w:rPr>
          <w:rFonts w:cs="Verdana" w:ascii="Verdana" w:hAnsi="Verdana"/>
          <w:sz w:val="22"/>
          <w:szCs w:val="22"/>
        </w:rPr>
        <w:t>Számba kell vennie, hogy a meglévő pénzügyi erőforrások mely csatornák működtetését teszik lehetővé, illetve a termékek jellegéből adódóan, ezek közül mely csatorna működhet a leghatékonyabb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hagyományostól eltérő disztribúciós csatorna választása lehet indokolt, ha a termékek használatával, jellemzőivel kapcsolatban magas az információs igény.</w:t>
      </w:r>
    </w:p>
    <w:p>
      <w:pPr>
        <w:pStyle w:val="Normal"/>
        <w:jc w:val="both"/>
        <w:rPr>
          <w:rFonts w:ascii="Verdana" w:hAnsi="Verdana" w:cs="Verdana"/>
          <w:sz w:val="22"/>
          <w:szCs w:val="22"/>
        </w:rPr>
      </w:pPr>
      <w:r>
        <w:rPr>
          <w:rFonts w:cs="Verdana" w:ascii="Verdana" w:hAnsi="Verdana"/>
          <w:sz w:val="22"/>
          <w:szCs w:val="22"/>
        </w:rPr>
        <w:t>A disztribúció innovatív megközelítésére lehet szükség akkor is, ha a hagyományos értékesítési csatornák a versenytársak kezében vanna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hagyományos kereskedelemben a termékek több lépcsőben jutnak el a gyártótól a fogyasztóig, ahol az értékesítési lánc minden tagja, a nagykereskedő, a kiskereskedők, esetleg ügynökök, valamint a szállítók, raktározók stb. részesülnek a nyereségből, és egyéb rárakódó költségek, (pl. reklám) terhelik a fogyasztó által fizetendő árat. Éppen ezért a közvetítők, vagy egy részük kiiktatása jelentős költségmegtakarítást jelent, ami a gyártó számára magasabb profitot, a fogyasztó részére alacsonyabb árat eredményezh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hálózatos értékesítés segítségével a hagyományos termékforgalmazói lánc egy vagy több mozzanata kiiktatható. A legnyilvánvalóbban kiiktatott lépés a kiskereskedelmi forgalomba való kihelyezés. Közvetlenül a gyártótól kapott terméket a termékforgalmazó adja el a fogyasztóna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nden más értékesítési módszernél gyorsabban juttatja a piacra a terméket. Ez pedig fontos, hiszen A marketing huszonkét vastörvénye c. könyvében Al Ries és Jack Trout megállapította, hogy „jobb elsőnek lenni mint jobbnak lenni”. Ez a vezetés törvénye, amely szerint minden termékágazatban az lesz a vezető, aki elsőnek érkezik a piacra. Éppen ezért a piaci gyorsaság a legbiztosabb mutatója egy társaság hosszútávú sikerének.</w:t>
      </w:r>
      <w:r>
        <w:rPr>
          <w:rStyle w:val="FootnoteCharacters"/>
          <w:rStyle w:val="FootnoteAnchor"/>
          <w:rFonts w:cs="Verdana" w:ascii="Verdana" w:hAnsi="Verdana"/>
          <w:sz w:val="22"/>
          <w:szCs w:val="22"/>
        </w:rPr>
        <w:footnoteReference w:id="15"/>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MLM hálózatok sajátossága, hogy nem csak értékesítési csatornák, hanem egyben a legfőbb kommunikációs csatornaként is szolgálnak, és minden más disztribúciós csatornától megkülönbözteti őket a hatványozott növeked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a egy aktív termékforgalmazó pl. az első hónapban öt új embert szponzorál, akik a következő hónapban szintén öt-öt új embert szponzorálnak, akkor elméletileg hat hónap múlva tizenkilencezer – ötszázharminckilenc ember lesz a csoportba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ermészetesen ez csak elméletben van így, de a példa jól érzékelteti a benne rejlő lehetőségeket. A gyakorlatban sok olyan ember csatlakozik a hálózathoz, aki csak vásárolni fog a saját és családja részére, esetleg termékek értékesítésével keres néhány ezer forintot, vagy megpróbálkozik a hálózatépítéssel, de kevésbé lesz benne siker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hálózatos értékesítés nagy ellensége a lemorzsolódás, amelynek mértéke évi 80-90% között van.</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Az MLM cégek ezt egyrészt a csatlakozási feltételek könnyítésével, másrészt a fluktuáció csökkentésével igyekeznek ellensúlyozni. A lemorzsolódás ugyanis nemcsak az adott termékforgalmazó „eltűnését” jelenti a hálózatból, hanem többnyire elvész az általa kiszolgált vásárlói kör is. A vevők a termékeket nem tudják beszerezni, hiszen boltban nem kaphatók, és az egyetlen kapcsolat a vevő és a cég között a termékforgalmazó vol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Forever Living Productsnál pl. korábban a „nagykereskedői státusz” megszerzésének feltétele volt a bemutatókészlet kiskereskedelmi áron történő megvásárlása, ami kb. 120.000 - 130.000 Ft összegű befektetést jelentett. 1999. október 1-től a Sikerstart Program szerint mindenki, aki a szerződést aláírta, jogot nyer a nagykereskedelmi áron történő vásárlásra, első vásárlásakor pedig regisztrált termékforgalmazóvá válhat. Ezzel a könnyítéssel jelentősen megemelkedett a diszkontos vásárlók száma a hálózatban.</w:t>
      </w:r>
      <w:r>
        <w:rPr>
          <w:rStyle w:val="FootnoteCharacters"/>
          <w:rStyle w:val="FootnoteAnchor"/>
          <w:rFonts w:cs="Verdana" w:ascii="Verdana" w:hAnsi="Verdana"/>
          <w:sz w:val="22"/>
          <w:szCs w:val="22"/>
        </w:rPr>
        <w:footnoteReference w:id="17"/>
      </w:r>
    </w:p>
    <w:p>
      <w:pPr>
        <w:pStyle w:val="Normal"/>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Az Amway-nál, ahol a tagságot meghatározott díj befizetése mellett évente meg kell újítani, a 2000-2001–es pénzügyi évre jelentős díjkedvezményben részesülnek azok, akik tagságukat az első időszakban, 2000. júliustól szeptember végéig újítják meg.</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Emellett létrehozták a törzsvásárlói státuszt, azon volt termékforgalmazók számára, akik tagságukat nem kívánják megújítani, de a termékeket továbbra is meg szeretnék vásárolni. Ez az új státusz termékforgalmazásra és szponzorálásra nem jogosít, de biztosítja a kedvezményes vásárlás lehetőségé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Network Marketing szervezetekben meglepően tisztán kezelik a pénz kérdését. Ehhez a cég által alaposan végiggondolt tervek teremtik meg az alapot. Mivel a kifizetések előre meghatározott teljesítménykritériumok alapján történnek, így a magas jutalékok magas teljesítményt takarnak.</w:t>
      </w:r>
    </w:p>
    <w:p>
      <w:pPr>
        <w:pStyle w:val="Normal"/>
        <w:jc w:val="both"/>
        <w:rPr>
          <w:rFonts w:ascii="Verdana" w:hAnsi="Verdana" w:cs="Verdana"/>
          <w:sz w:val="22"/>
          <w:szCs w:val="22"/>
        </w:rPr>
      </w:pPr>
      <w:r>
        <w:rPr>
          <w:rFonts w:cs="Verdana" w:ascii="Verdana" w:hAnsi="Verdana"/>
          <w:sz w:val="22"/>
          <w:szCs w:val="22"/>
        </w:rPr>
      </w:r>
    </w:p>
    <w:p>
      <w:pPr>
        <w:pStyle w:val="Szvegtrzs3"/>
        <w:tabs>
          <w:tab w:val="clear" w:pos="708"/>
          <w:tab w:val="left" w:pos="851" w:leader="none"/>
        </w:tabs>
        <w:rPr>
          <w:rFonts w:ascii="Verdana" w:hAnsi="Verdana" w:cs="Verdana"/>
          <w:sz w:val="22"/>
          <w:szCs w:val="22"/>
        </w:rPr>
      </w:pPr>
      <w:r>
        <w:rPr>
          <w:rFonts w:cs="Verdana" w:ascii="Verdana" w:hAnsi="Verdana"/>
          <w:sz w:val="22"/>
          <w:szCs w:val="22"/>
        </w:rPr>
        <w:t>A Network jövedelem több részből tevődik össze:</w:t>
      </w:r>
    </w:p>
    <w:p>
      <w:pPr>
        <w:pStyle w:val="Normal"/>
        <w:tabs>
          <w:tab w:val="clear" w:pos="708"/>
          <w:tab w:val="left" w:pos="1134" w:leader="none"/>
          <w:tab w:val="left" w:pos="1276" w:leader="none"/>
        </w:tabs>
        <w:jc w:val="both"/>
        <w:rPr>
          <w:rFonts w:ascii="Verdana" w:hAnsi="Verdana" w:cs="Verdana"/>
          <w:sz w:val="22"/>
          <w:szCs w:val="22"/>
        </w:rPr>
      </w:pPr>
      <w:r>
        <w:rPr>
          <w:rFonts w:cs="Verdana" w:ascii="Verdana" w:hAnsi="Verdana"/>
          <w:sz w:val="22"/>
          <w:szCs w:val="22"/>
        </w:rPr>
      </w:r>
    </w:p>
    <w:p>
      <w:pPr>
        <w:pStyle w:val="TextBody"/>
        <w:tabs>
          <w:tab w:val="clear" w:pos="708"/>
          <w:tab w:val="left" w:pos="1134" w:leader="none"/>
        </w:tabs>
        <w:rPr/>
      </w:pPr>
      <w:r>
        <w:rPr>
          <w:rFonts w:eastAsia="Verdana" w:cs="Verdana" w:ascii="Verdana" w:hAnsi="Verdana"/>
          <w:sz w:val="22"/>
          <w:szCs w:val="22"/>
        </w:rPr>
        <w:t xml:space="preserve">       </w:t>
      </w:r>
      <w:r>
        <w:rPr>
          <w:rFonts w:cs="Verdana" w:ascii="Verdana" w:hAnsi="Verdana"/>
          <w:sz w:val="22"/>
          <w:szCs w:val="22"/>
        </w:rPr>
        <w:t>1./   A hálózat tagjai az ajánlott fogyasztói árnál 25-50 %-al olcsóbban vásárolhatnak, így kiskereskedelmi értékesítés esetén azonnali, ún. árrésre tesznek szert. Ez mindig ajánlott árrés, hiszen a nagykereskedelmi áron megvásárolt termék a disztribútor tulajdonába kerül, így amikor értékesíti, annyit kér érte amennyit akar.</w:t>
      </w:r>
    </w:p>
    <w:p>
      <w:pPr>
        <w:pStyle w:val="Normal"/>
        <w:jc w:val="both"/>
        <w:rPr>
          <w:rFonts w:ascii="Verdana" w:hAnsi="Verdana" w:cs="Verdana"/>
          <w:sz w:val="22"/>
          <w:szCs w:val="22"/>
        </w:rPr>
      </w:pPr>
      <w:r>
        <w:rPr>
          <w:rFonts w:cs="Verdana" w:ascii="Verdana" w:hAnsi="Verdana"/>
          <w:sz w:val="22"/>
          <w:szCs w:val="22"/>
        </w:rPr>
      </w:r>
    </w:p>
    <w:p>
      <w:pPr>
        <w:pStyle w:val="Szvegtrzs3"/>
        <w:tabs>
          <w:tab w:val="clear" w:pos="708"/>
          <w:tab w:val="left" w:pos="1134" w:leader="none"/>
        </w:tabs>
        <w:rPr>
          <w:rFonts w:ascii="Verdana" w:hAnsi="Verdana" w:cs="Verdana"/>
          <w:sz w:val="22"/>
          <w:szCs w:val="22"/>
        </w:rPr>
      </w:pPr>
      <w:r>
        <w:rPr>
          <w:rFonts w:cs="Verdana" w:ascii="Verdana" w:hAnsi="Verdana"/>
          <w:sz w:val="22"/>
          <w:szCs w:val="22"/>
        </w:rPr>
        <w:t>Az árrésnek nagy a jelentősége az új munkatársak esetében, akiknek az első időszakban a szükségszerűen felmerülő kiadások mellett ez az egyetlen bevételi forrásuk.</w:t>
      </w:r>
    </w:p>
    <w:p>
      <w:pPr>
        <w:pStyle w:val="Szvegtrzs3"/>
        <w:tabs>
          <w:tab w:val="clear" w:pos="708"/>
          <w:tab w:val="left" w:pos="1134" w:leader="none"/>
        </w:tabs>
        <w:rPr>
          <w:rFonts w:ascii="Verdana" w:hAnsi="Verdana" w:cs="Verdana"/>
          <w:sz w:val="22"/>
          <w:szCs w:val="22"/>
        </w:rPr>
      </w:pPr>
      <w:r>
        <w:rPr>
          <w:rFonts w:cs="Verdana" w:ascii="Verdana" w:hAnsi="Verdana"/>
          <w:sz w:val="22"/>
          <w:szCs w:val="22"/>
        </w:rPr>
        <w:t>A magasabb szintű termékforgalmazóknál az árrés már csak a jövedelem kisebb százalékát jelenti.</w:t>
      </w:r>
    </w:p>
    <w:p>
      <w:pPr>
        <w:pStyle w:val="Normal"/>
        <w:jc w:val="both"/>
        <w:rPr>
          <w:rFonts w:ascii="Verdana" w:hAnsi="Verdana" w:cs="Verdana"/>
          <w:sz w:val="22"/>
          <w:szCs w:val="22"/>
        </w:rPr>
      </w:pPr>
      <w:r>
        <w:rPr>
          <w:rFonts w:cs="Verdana" w:ascii="Verdana" w:hAnsi="Verdana"/>
          <w:sz w:val="22"/>
          <w:szCs w:val="22"/>
        </w:rPr>
      </w:r>
    </w:p>
    <w:p>
      <w:pPr>
        <w:pStyle w:val="Szvegtrzs3"/>
        <w:tabs>
          <w:tab w:val="clear" w:pos="708"/>
          <w:tab w:val="left" w:pos="1134" w:leader="none"/>
        </w:tabs>
        <w:rPr/>
      </w:pPr>
      <w:r>
        <w:rPr>
          <w:rFonts w:eastAsia="Verdana" w:cs="Verdana" w:ascii="Verdana" w:hAnsi="Verdana"/>
          <w:sz w:val="22"/>
          <w:szCs w:val="22"/>
        </w:rPr>
        <w:t xml:space="preserve">       </w:t>
      </w:r>
      <w:r>
        <w:rPr>
          <w:rFonts w:cs="Verdana" w:ascii="Verdana" w:hAnsi="Verdana"/>
          <w:sz w:val="22"/>
          <w:szCs w:val="22"/>
        </w:rPr>
        <w:t>2./ A termékforgalmazók az előírt teljesítményszinteket elérve, egyre magasabb jutalékban részesülhetnek. A teljesítménybónuszok számításának alapja a saját vásárlások és a létrehozott csoport forgal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hálózatos piacszervezésben a csoportot azok az emberek alkotják, akiket mi szponzorálunk, és akiket ők szponzorálnak stb.</w:t>
      </w:r>
    </w:p>
    <w:p>
      <w:pPr>
        <w:pStyle w:val="Normal"/>
        <w:jc w:val="both"/>
        <w:rPr>
          <w:rFonts w:ascii="Verdana" w:hAnsi="Verdana" w:cs="Verdana"/>
          <w:sz w:val="22"/>
          <w:szCs w:val="22"/>
        </w:rPr>
      </w:pPr>
      <w:r>
        <w:rPr>
          <w:rFonts w:cs="Verdana" w:ascii="Verdana" w:hAnsi="Verdana"/>
          <w:sz w:val="22"/>
          <w:szCs w:val="22"/>
        </w:rPr>
      </w:r>
    </w:p>
    <w:p>
      <w:pPr>
        <w:pStyle w:val="Szvegtrzs3"/>
        <w:tabs>
          <w:tab w:val="clear" w:pos="708"/>
          <w:tab w:val="left" w:pos="1134" w:leader="none"/>
        </w:tabs>
        <w:rPr/>
      </w:pPr>
      <w:r>
        <w:rPr>
          <w:rFonts w:eastAsia="Verdana" w:cs="Verdana" w:ascii="Verdana" w:hAnsi="Verdana"/>
          <w:sz w:val="22"/>
          <w:szCs w:val="22"/>
        </w:rPr>
        <w:t xml:space="preserve">       </w:t>
      </w:r>
      <w:r>
        <w:rPr>
          <w:rFonts w:cs="Verdana" w:ascii="Verdana" w:hAnsi="Verdana"/>
          <w:sz w:val="22"/>
          <w:szCs w:val="22"/>
        </w:rPr>
        <w:t>3./ Jogdíj, a levált csoportok után járó kisebb jutalékot jelenti.</w:t>
      </w:r>
    </w:p>
    <w:p>
      <w:pPr>
        <w:pStyle w:val="Normal"/>
        <w:jc w:val="both"/>
        <w:rPr>
          <w:rFonts w:ascii="Verdana" w:hAnsi="Verdana" w:cs="Verdana"/>
          <w:sz w:val="22"/>
          <w:szCs w:val="22"/>
        </w:rPr>
      </w:pPr>
      <w:r>
        <w:rPr>
          <w:rFonts w:cs="Verdana" w:ascii="Verdana" w:hAnsi="Verdana"/>
          <w:sz w:val="22"/>
          <w:szCs w:val="22"/>
        </w:rPr>
      </w:r>
    </w:p>
    <w:p>
      <w:pPr>
        <w:pStyle w:val="Szvegtrzs3"/>
        <w:tabs>
          <w:tab w:val="clear" w:pos="708"/>
          <w:tab w:val="left" w:pos="1134"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Prémiumok.</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zt a módszert, amellyel a jutalékok a hálózat tagjai között elosztásra kerülnek, az ún. értékesítési és marketingtervek tartalmazzák. A marketingtervnek áttekinthetőnek és egyszerűnek kell lennie, mert ez megkönnyíti a bemutatást, vagyis a kommunikáció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terveknek több alaptípusa létezik. A lépcsős vagy önállósodási tervek lehetővé teszik, hogy a termékforgalmazó, akinek csoportja meghatározott értékesítési volument elért, „önnállósodjon”, vagyis  leváljon a korábbi csoportró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z szükségszerű, mert a cég, a jutalékokat csak egyszer fizetheti k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Amway-nál pl. 21%-os bónuszt osztanak ki a csoport tagjai közöt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szintek egymásra épülnek, és a bónuszok kiszámítása mindig a legalacsonyabb szinten kezdődik. Az AMWAY-nál pl. először a 3%-os, majd  a 6%-os stb. jutalékok kiszámításával kezdik, és csak a végén kerül sor a 21 %-os bónuszok számítására. A legmagasabb bónuszt elért termékforgalmazó igényt tarthat a saját és a jutalékra még nem jogosult csoporttagok vásárlásai után 21 %-os visszatérítésre, de a 3%-os üzlettárs és csoportjának forgalma után csak a különbözet, azaz 18 %-os, a 6%-os szintű termékforgalmazó csoportforgalma után pedig csak 15%-os bónusz illeti meg st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entiekből következik, hogy ha valamelyik üzlettárs eléri a 21%-os maximális jutalékot, szponzor tevékenységéért semmiféle visszatérítésben nem részesülhetne. Ezt a csapdát a kulcsdisztribútori programmal küszöbölték ki, amely néhány százalékos, az Amway esetében első lépcsőben 4%-os, a Forever Living  Productsnál pedig 6%-os jutalékot jelent a szponzorált, és önállósodott csoport forgalma után.  Ez az örökölhető, és átruházható jövedelem a jogdíj.</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A pénz többsége „hátulról”, a mélyebb rétegekből származik ezért a komolyabb jövedelem elérése kitartó munkát igényel. Az önállósodás miatt pedig állandó nyomás nehezedik a termékforgalmazókra, mind az új emberek szponzorálása, mind pedig a forgalmazás szempontjából, mert a levált csoport teljesítménye többé nem számít bele az értékesítési kvótáb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llemzi még a felfelé súlyozó jutalék elosztás, vagyis magasabb szinteken arányaiban is magasabb a kifizetett jutalé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zek a tervek korlátlan kereseti lehetőséget biztosítanak, mert nem korlátozzák sem kiépíthető csoport szélességét, vagyis a személyesen szponzorálható emberek számát, sem a mélységet, tehát azt, hogy hány szintű lehet a csopor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z egyszintű tervek nem teszik lehetővé az önnállósodást, ezért a teljes csoport forgalma beleszámít a kvótába. Az összes többi kompenzációs tervhez hasonlóan korlátozzák a mélységet, azaz meghatározzák, hogy a kiépített csoport mely szintjéig jár a jutalék.</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yakran a harmadik szintre jut a legtöbb jutalék. Ez azt eredményezi, hogy a termékforgalmazók minél több újoncot igyekszenek bevonni a harmadik szintre.  Mivel minden harmadik szint valaki másnak az első szintje, minden három vagy több szinttel rendelkező termékforgalmazó valaki másnak az első szintjét épí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zek a szervezetek általában kisebbek, mint a lépcsős vagy önállósodási tervek esetén, mert korlátozzák a növekedést. Hátránya, hogy csak bizonyos szinteken kifizetődő. A jövedelem növelésének eszköze  elméletileg a széles frontvonal lehet, de  a hatékony szponzorálásnak fizikai korlátai vanna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harmadik típus, a mátrix terv, amely az előző két tervtől eltérően korlátozza a személyesen szponzorálható frontvonalak számát. A tipikus mátrix terv 2x12-es, ami kétfős frontvonalat, és tizenkét szintet jel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z a csoport könnyen irányítható, a terv könnyen elmagyarázható az új belépőknek. Hátránya azonban, hogy korlátozza a kiépíthető szervezet nagyságá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A lépcsős vagy önállósodási kompenzációs tervekre épülő társaságok talán a nagyobb profit, vagy a korlátlanul növelhető jövedelem miatt tartósabbak a többieknél. A hétéves, vagy ennél régebben működő MLM cégek 86%-a ebben a rendszerben működik</w:t>
      </w:r>
      <w:r>
        <w:rPr>
          <w:rFonts w:cs="Verdana" w:ascii="Verdana" w:hAnsi="Verdana"/>
          <w:b/>
          <w:sz w:val="22"/>
          <w:szCs w:val="22"/>
        </w:rPr>
        <w:t>.</w:t>
      </w:r>
      <w:r>
        <w:rPr>
          <w:rStyle w:val="FootnoteCharacters"/>
          <w:rStyle w:val="FootnoteAnchor"/>
          <w:rFonts w:cs="Verdana" w:ascii="Verdana" w:hAnsi="Verdana"/>
          <w:sz w:val="22"/>
          <w:szCs w:val="22"/>
        </w:rPr>
        <w:footnoteReference w:id="19"/>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 marketingterv kidolgozásakor különös figyelmet kell fordítani arra, hogy az elérhető jövedelmek elég vonzóak legyenek és motiválják a termékforgalmazót a magasabb teljesítményszintek elérésé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MLM cégek már jó előre számítanak arra, hogy némelyik termékforgalmazó nagyon sikeres lesz, és őket igyekeznek mindenáron maguknál tartani. Ezért vannak korlátlan kereseti lehetőségek a hálózatokban. Nem ritka, hogy a egy-egy termékforgalmazó néhány év alatt több száz, több ezer, vagy esetleg tízezer főt is meghaladó létszámú hálózatot is kiépít.  Minél többet produkál valaki, a cég annál többet fizet nek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nek érdekében az Amway cég az elmúl 40 évben folyamatosan fejlesztette marketingtervét, és a hálózatok növekedésével, új minősítéseket és egyre magasabb bónuszokat vezetett b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marketingterv kialakításakor a legmagasabb minősítés a „smaragd termékforgalmazó” volt. Ezt a címet az kaphatja meg, akinek már három önállósodott csoportja van.  Egyes termékforgalmazók azonban túlszárnyalták ezt a szintet, ezért került később bevezetésre a „gyémánt” és a „koronás követ” minősítést, amelyek természetesen magasabb jutalékot is jelentene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zen felül igyekeznek olyan ösztönző programokat bevezetni, amely további munkára serkenti őket, és még nagyobb jövedelemet biztosít. Ezzel erősítik a motivációt, fenntartják a lelkesedést, és igyekszenek megakadályozni, hogy egy másik hálózat, vagy éppen egy „fejvadász” cég elcsábítsa tőlük az értékes embreket. Ez ugyanis a cég számára óriási veszteséget jelenthet, mert egy vezető termékforgalmazó távozása után rendszerint a hozzá kapcsolódó, őt mesterüknek tekintők jelentős részét is képes magával ragad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8"/>
        <w:rPr/>
      </w:pPr>
      <w:r>
        <w:rPr>
          <w:rFonts w:cs="Verdana" w:ascii="Verdana" w:hAnsi="Verdana"/>
          <w:sz w:val="22"/>
          <w:szCs w:val="22"/>
          <w:u w:val="single"/>
        </w:rPr>
        <w:t>A LEGHATÁSOSABB REKLÁMESZKÖZ</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termék vagy szolgáltatás a vállalat megismertetése, népszerűsítése, a fogyasztó figyelmének felkeltése, vásárlásra ösztönzése illetve érdeklődésének megtartása a marketingkommunikációs eszközök segítségével történik. A marketingkommunikáció megvalósulhat hagyományos reklámmal illetve a direkt marketing eszközeivel.</w:t>
      </w:r>
      <w:r>
        <w:rPr>
          <w:rStyle w:val="FootnoteCharacters"/>
          <w:rStyle w:val="FootnoteAnchor"/>
          <w:rFonts w:cs="Verdana" w:ascii="Verdana" w:hAnsi="Verdana"/>
          <w:sz w:val="22"/>
          <w:szCs w:val="22"/>
        </w:rPr>
        <w:footnoteReference w:id="20"/>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pPr>
      <w:r>
        <w:rPr>
          <w:rFonts w:cs="Verdana" w:ascii="Verdana" w:hAnsi="Verdana"/>
          <w:sz w:val="22"/>
          <w:szCs w:val="22"/>
        </w:rPr>
        <w:t xml:space="preserve">A hagyományos reklámok tömegkommunikációs eszközökön keresztül jutnak el a potenciális vásárlókhoz. A befogadó közeg általában nagyobb létszámú, heterogén embertömeg. Az információ kibocsátója térben és / vagy időben távol van a befogadóktól, eredménye nehezen mérhető. Az, hogy a befogadók helyesen értelmezték- e az üzenetet, csak eseti jelleggel, és későbbi időpontban történő visszacsatolással állapítható meg.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pPr>
      <w:r>
        <w:rPr>
          <w:rFonts w:cs="Verdana" w:ascii="Verdana" w:hAnsi="Verdana"/>
          <w:sz w:val="22"/>
          <w:szCs w:val="22"/>
        </w:rPr>
        <w:t>Ezzel szemben a direkt marketing egy interaktív módszer. Az információ kibocsátója és befogadója között párbeszédre van mód – személyes találkozás, vagy technikai eszközök segítségével. A visszacsatolás azonnali üzenetmódosítást, illetve a kommunikáció eredményének mérését is lehetővé teszi.</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személyre szabott kommunikáció jobb lehetőséget nyújt a termék megismertetésére, és megkedveltetésére, ezért az image erősítés talán legjobb módszere.</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Network Marketingre jellemző, hogy nem, vagy csak korlátozottan él a klasszikus reklám lehetőségével. Ehelyett az egyik leghatásosabb reklámeszközhöz, a „szájreklámhoz” folyamodik.</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Már Rehnborg felfigyelt arra, hogy az elégedett vásárlókból lesz a legjobb termékforgalmazó.</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pPr>
      <w:r>
        <w:rPr>
          <w:rFonts w:cs="Verdana" w:ascii="Verdana" w:hAnsi="Verdana"/>
          <w:sz w:val="22"/>
          <w:szCs w:val="22"/>
        </w:rPr>
        <w:t>A vásárló aki szereti a terméket vagy szolgáltatást, szívesen ajánlja ismerőseinek is. Mindenkivel előfordult már, hogy kedvenc vendéglőjét, szükség esetén orvosát ajánlotta barátjának, ezzel akaratlanul is reklámozva a szolgáltatást, amellyel elégedett volt. Ha a másik személy megbízik az ajánlóban, akkor rendszerint a tanácsa alapján cselekszik.</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hétezer fogyasztó bevonásával, hét európai országban végzett vizsgálatból kiderült, hogy a megkérdezettek 60%-a családja, vagy baráti befolyására használ bizonyos termékeket.</w:t>
      </w:r>
      <w:r>
        <w:rPr>
          <w:rStyle w:val="FootnoteCharacters"/>
          <w:rStyle w:val="FootnoteAnchor"/>
          <w:rFonts w:cs="Verdana" w:ascii="Verdana" w:hAnsi="Verdana"/>
          <w:sz w:val="22"/>
          <w:szCs w:val="22"/>
        </w:rPr>
        <w:footnoteReference w:id="21"/>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pPr>
      <w:r>
        <w:rPr>
          <w:rFonts w:cs="Verdana" w:ascii="Verdana" w:hAnsi="Verdana"/>
          <w:sz w:val="22"/>
          <w:szCs w:val="22"/>
        </w:rPr>
        <w:t>A termékforgalmazónak tehát nincs más dolga, mint megosztania a cég szolgáltatásairól és termékeiről szerzett jó tapasztalatait és a megismert üzleti lehetőséget másokkal.</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Tevékenysége többfajta előnnyel jár. Ha az ajánlatot elfogadták, ezzel új vásárlót talált, növelte a cég és a saját forgalmát. Másrészt jó érzéssel tölti el, hogy segíthetett ismerősének, ügyfelének jó minőségű termékekkel és szolgáltatásokkal, vagy egy jó üzleti lehetőséghez juttatta.</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pPr>
      <w:r>
        <w:rPr>
          <w:rFonts w:cs="Verdana" w:ascii="Verdana" w:hAnsi="Verdana"/>
          <w:sz w:val="22"/>
          <w:szCs w:val="22"/>
        </w:rPr>
        <w:t>A tevékenység sajátosságait tekintve mindkét eredmény egyformán fontos, hiszen az elfogadás motiváló hatással van a további tevékenységére.</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szájreklám” lehetővé teszi, hogy a cég megspórolja a hagyományos reklám költségeit, vagy annak nagyobbik részét. Ez nem kis összegeket jelent, ha figyelembe vesszük, hogy a promóciós költségek igen magasak. A kozmetikai cégeknél elérhetik a 30-50%-ot, az ipari berendezéseknél pedig általában 10-20%-ot tesznek ki.</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Ráadásul a személyes kommunikáció jellege folytán sokkal könnyebb a befogadó beállítódásaiban, előítéleteiben változásokat elérni, mint a tömeghírközlés eszközeivel. Ez teszi a leghatékonyabb reklámeszközzé.</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multilevel marketing esetében a kommunikáció két szinten zajlik. Egyrészt a termékforgalmazók és a fogyasztók, másrészt a cég és a termékforgalmazók között, ide tartoznak például az eladást ösztönző programok.</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termékforgalmazók első feladata, hogy az eredményes kommunikáció érdekében kiépítsék saját adatbázisukat, ezért a munka egy névlista megírásával kezdődik. A névlistára felkerülnek a rokonok, barátok és ismerősök nevei, azaz a „forró kapcsolatok”. A Multilevel Marketing a nagy számok törvényére épül, ezért elsődleges cél minél több embernek megmutatni a termékeket és a lehetőséget.</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névlista vagy adatbázis a munka során „végtelenné” bővülhet, a folyamatosan kialakított új ismeretségek miatt, másrészt minden új munkatárs kapcsolatrendszere a szponzor lehetőségeit, és csoportját is növeli.</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 profi hálózatépítők ajánlásokat kérnek a vevőiktől, felhasználva ezzel az ő kapcsolataikat is. Barátságukra tekintettel megkérhetik őket, hogy hívják meg ismerőseiket a bemutatóra. Kevésbé szoros kapcsolat esetén ezt különböző kedvezmények, pl. árengedmény, vagy ajándék ellenében lehet elérni.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jelöltkutatás során szerepet kaphatnak a hagyományos kommunikációs eszközök is, pl. a hirdetés, vagy a direkt marketing eszközök közül a direkt mail.</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 legtöbb MLM cég tiltja a nyilvános hirdetést, vagy csak az általa jóváhagyott szöveg megjelenését engedélyezi, ezért a legtöbb hirdetésben általában nem jelölik meg sem a cégnevet, sem a márkanevet. A hirdetések csupán a kapcsolat felvételt célozzák. Ha a kapcsolat létrejött, minden a szokásos mederben folyik tovább.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 hirdetés megfogalmazásának nincsen előírásai, fontos azonban, hogy legyen egy mondat vagy egy cím, amely felkelti az olvasó figyelmét, ezzel érhetjük el, hogy elolvassák a hirdetést. Előnyöket kell megfogalmazni, ami elérhető a kínált lehetőség segítségével. Ezek után meg kell vizsgálni, melyik az a piaci szegmens, amelynek az ajánlat előnyös, és ennek megfelelően kell megválasztani a lapot, ahol a hirdetés megjelenik.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Kerülni kell azonban mindent, ami nem felel meg a valóságnak. Ez ugyanis etikátlan, és nem azoknak a pályázóknak kelti fel a figyelmét, akikre szükségünk van.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hirdetéseket rendszeresen meg kell jelentetni, mert így hitelesebb lesz a pályázó szemében.  Sokan vannak, akik nem válaszolnak az egyszer vagy kétszer látott hirdetésre, de több találkozás után úgy fognak  rá gondolni, mint egy bejáratott „intézményre”, ami növeli kíváncsiságukat és bizalmukat.</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jelöltkutatás történhet postai úton is, direct mail segítségével.  A direct mail személyes hangvételű levél, amelyben röviden felvázoljuk milyen előnyökkel jár felajánlott lehetőség. Általában telefonszám található benne, amit a jelölt felhívhat.</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 tapasztalatok szerint a kézzel címzett és felbélyegzett borítékra több válasz várható, mint a „központilag bérmentesítve” feliratúra.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Mindkét módszer esetén mérni kell annak eredményességét. Ha nagyon kevés válasz érkezik, valószínű, hogy az ajánlat megfogalmazása nem volt megfelelő, ezért változtatásra van szükség, vagy nem volt megfelelő annak a lapnak a kiválasztása, amelyben a hirdetés megjelent. El kell gondolkodni azon, hogy az a kör olvassa-e a lapot, amelyiknek a hirdetést szántuk.</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postai úton történő jelöltkutatás drága, és meglehetősen nagy szakértelmet igényel, ezért általában csak azok alkalmazzák, akik mesterei a hálózatépítésnek és ebből a tevékenységből már biztos jövedelemmel rendelkeznek.</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 kapcsolatfelvétel általában telefonon vagy személyes találkozás alkalmával történik. Célja az időpont egyeztetés egy találkozóra, ahol az ajánlatot bemutathatjuk.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Ha arra lehetőség van, érdemes egy rövid beszélgetéssel tájékozódni a jelöltről, jelenlegi élethelyzetéről, családjáról, munkájáról. Ezek az értékes információk segítenek abban, hogy az ajánlat bemutatása során személyre szabott előnyöket tudjunk megfogalmazni. Ez nagyban elősegíti a bizalmi kapcsolat megteremtését és az üzletkötést.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Másrészt segítséget nyújthat a jelöltek előzetes szűrésében, mert sok felesleges munkától kímélhetjük meg magunkat, ha már az előzetes beszélgetésből látszik, hogy az illető nem nyitott a lehetőségekre.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 marketingterv és a termékek bemutatására az előzetesen egyeztetett időpontban kerül sor. Kezdő hálózatépítők eleinte szponzoruk segítségével dolgoznak. Ebben az időszakban fogják megtanulni a tennivalókat. A szponzor célja a segítségnyújtás és a tanítás. Munkája azonban akkor sem vész kárba, ha az új munkatárs később  lemorzsolódik, hiszen általa új kapcsolatokra és esetleg új munkatársakra tett szert.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z első hónapokba az új tag általában családi és baráti körében végez felderítést. Ilyenkor nagy segítséget jelent a szponzor, azaz a harmadik személy jelenléte, ami hivatalosabbá teszi a találkozót, így kevésbé valószínű, hogy baráti csevegéssel eltérítenek a tárgytól.</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két fős csapat hatékonyabb is mint az egyszemélyes, mert a számoknak hatalma van. Akik partnerrel dolgoznak, azoknak nagyobb az önbizalmuk, másrészt a pályázó pedig jobb véleménnyel lesz a lehetőségről, ha látja, hogy az már legalább két embert meggyőzött.</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Ha az újonc a szponzorral együtt dolgozik, a bemutató elején egyetlen feladata van: a felépítés. Vagyis néhány szóval utalni a szponzor szakértelmére, elért eredményeire, és kifejezni az iránta érzett tiszteletet. Ezzel a mondanivaló fontosságát is kiemeli és eléri, hogy a jelölt jobban figyeljen az ajánlatra.</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személyes eladás lényeges jellemzője, hogy a termék vagy szolgáltatás eladása előtt a termékforgalmazónak saját magát kell „eladnia”, azaz elfogadtatnia a másik féllel. Nagyon fontos az első benyomás, mert ez alapján dől el, hogy a vevő elutasítja a lehetőséget, vagy létrejöhet a megállapodás. Emiatt csupán néhány perc áll rendelkezésre, hogy magunkról pozitív képet alakítsunk ki.</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 termékforgalmazónak jó benyomást kell keltenie, hiszen ő cégének reklámja is. Alapvető követelmény az ápoltság, a jó megjelenés.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bemutató mindig azonos forgatókönyv szerint zajlik, ez is része a másolható rendszernek. A jelölt általában a termékkel ismerkedik először, majd a marketing tervvel, mint pl. az Forever Living  Productsnál, míg az Amway esetében ez fordítva történik. Ez attól függ, hogy a cég melyik aspektust helyezi előtérbe. Mindkét esetben egyensúlyra kell törekedni. Ha a jelölt azt látja, hogy az eladást helyezzük előtérbe, ez elriasztja, mert az a benyomás alakul ki benne, hogy eladni kell, ezt pedig senki nem szereti csinálni.</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További követelmény, hogy a bemutató rövid és összefogott legyen, kerülni kell az információs túlterhelést, mert az emberek nem paramétereket vesznek, hanem előnyöket, amelyek a termékhasználattal járnak. Nem szabad megfeledkezni arról sem, hogy a jelölt közben azt is figyeli, milyen nehéz az, amit csinálunk. Ha több órás előadást hall  adatokkal telezsúfolva, megriad, mert úgy érzi, hogy ezt sohasem tudná megtanulni.</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Nem célszerű elválasztani az eladást és a hálózatépítést, a kettő együtt hatékonyabban működik. Ezt nevezzük fúziós forgalmazásnak. Nemcsak terméket, és az üzleti lehetőséget kell eladni, hanem mindazokat az előnyöket is, amelyek a hálózathoz történő csatlakozással járnak: az olcsóbb vásárlási lehetőséget, a kényelmet, és mindazt, amit az itt megkeresett többletjövedelemmel meg lehet vásárolni, egy nagyobb lakást, vagy új autót, utazást, stb.</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hálózatos forgalmazás célja ma már nem a mindáron való eladás. Ez egy alacsony nyomású forgalmazási folyamat, amely a személyes kapcsolat kiépítését, valamint a lehetőségek felajánlását jelenti. Eszköze a demonstráció.</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m ritka, hogy a hálózatszervezők amikor „csábítanak” nyíltan megmutatják elszámolásukat és azt, hogy hónapról hónapra emelkedik a jövedelmük. Ebben a szakmában sok pénzt keresni nem szégyen, hanem követendő minta.</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bemutató során igyekeznek minél közelebb vinni a terméket a fogyasztóhoz, hogy valamennyi érzékszervével megtapasztalhassa. Kezébe adják, megkóstoltatják, kipróbáltatják vele, mert ez kelti fel a birtoklási vágyát. A cég által nyújtott visszavásárlási garanciára történő utalás, pedig csökkenti vevő szemében a vásárlás kockázatát.</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 személyes eladás célja a kommunikácós üzenet „helyszíni” megértetése és elfogadtatása a partnerrel. Ez a fajta kommunikácó rendkívül rugalmas, lehetővé teszi, hogy az üzenetet a korábban megszerzett információk segítségével a hallgatóhoz igazítsuk. Legfontosabb eleme a pozitív megerősítés, melynek során az eladó – a vevő szimpátiájának elnyerése érdekében – állandó egyetértő magatartást tanúsít. Ez a jelölt „gyenge” pontjainak feltérképezését szolgálja. Az eladás döntő szakaszában ezek a „gyenge” pontok lesznek a legmegbízhatóbb érvek. Ha pl. az illető takarékos, akkor előtérbe kell tolni a gazdaságos koncentrátumokat és hangsúlyozni a használatával, valamint a hálózathoz történő csatlakozással járó megtakarítási lehetőségeket. Ha tudjuk, hogy szereti a minőségi kozmetikumokat, először ezeket kell neki megmutatni.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Ha a termékek felkeltették érdeklődését, de azokat nem engedheti meg magának, rá lehet világítani, hogy a termékek ajánlásával a megkeresett árrésből hogyan tehet mégis szert rájuk.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jelölt azonnal reagál a hallottakra, így lemérhető, hogy az üzenetet helyesen értelmezte-e. Szükség esetén az üzenet ismételhető, vagy módosítható.</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Ha csatalakozik a hálózathoz, általában egy újabb találkozó is szükséges a tennivalók megbeszélésére. Amennyiben még döntést nem hozott, további információs anyagokat rendelkezésre bocsátásával, kazettákkal, könyvekkel és egyéb kiadványokkal, vagy valamely rendezvényre történő meghívással segíthetjük elő döntését.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mennyiben az illető terméket vásárol, úgy az eladással még nem zárul le a munka. Szükség van a vevő utógondozására. Telefonon vagy személyes találkozás alkalmával érdeklődni kell, hogy elégedett-e a termékkel és meg kell erősíteni abban, hogy jól döntött. Ez növeli az elégedettségét, és lehetővé teszi a személyes kapcsolat fenntartását, ami az ismételt eladás kulcsa. Azt sem szabad elfelejteni, hogy az elégedett vevőből lesz a legjobb forgalmazó. Ha jó tapasztalatai vannak a termékkel, ösztönösen ajánlani fogja másoknak is. Amikor elindul a „spontán hálózatszervezés”, vagyis újabb vásárlókat von be a rendszerbe, azon veszi magát észre, hogy már építi is a hálózatot.</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termékforgalmazó egyik leghatásosabb eszköze magának a lehetőségnek az életet megváltoztató hatása. Ahogyan a fogyasztó termék iránti érdeklődése felhasználható arra, hogy őt bevonjuk a hálózatba, ugyanígy az üzlet iránti érdeklődése is felhasználható a termék forgalmazására.</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cég segítséget nyújt a tájékoztató anyagok, katalógusok, díjjegyzékek, szórólapok elkészítésében. Mivel a termékforgalmazók egyenrangú partnerei a cégnek, a segédanyagok költségeit általában közösen viselik. A cég befekteti a tőkéjét, elkészítteti azokat, a termékforgalmazó pedig folyamatosan, általában önköltségi áron a szükséges mennyiségben megveheti.</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z egyik legnehezebb feladat a hálózat tagjainak folyamatos motiválása a nagyobb teljesítményre. A csatlakozási feltételek, vagyis a marketingterv, már tartalmaz bizonyos motiváló erőt, amit ment közben képzéssel és további motivációkkal kell kiegészíteni.</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Ilyen motivációs erőt jelent, hogy a marketingtervben leírt teljesítményszintek elérésével nemcsak a magasabb jutalék, hanem a cég, valamint az üzlettársak elismerése is együtt jár. Az Amway-nál a magasabb szintű termékforgalmazókat pl. zafír, smaragd, gyémánt stb. címekkel illetik, és elérésüket egyszeri jutalom bónusszal is honorálják.</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rendezvényeken az alacsonyabb szintű termékforgalmazókat is megünneplik, hiszen ez az első lépcsőfok a magasabb teljesítmények eléréséhez.</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z oktató programok könyvekből, kazettákból és rendezvényekből állnak. Alapelv, hogy a részvétel önkéntes, de ez az amin nem szabad spórolni annak, aki sikereket akar elérni, mert a legjobb befektetés az, amit a tudás megszerzésére fordítunk.</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Némelyik oktatórendszer profitorientáltan dolgozik. Ilyen pl. az Amway támogató cége, a Jim Dornan által alapított Network 21, mely az Amway-hoz hasonlóan jutalékot fizet a felsőbb szintű vezetőknek, a csoportban eladott könyvek, kazetták és jegyek után.</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Más cégek, mint pl. az Forever Living Products önköltséges áron oktatnak, és teszik lehetővé a segédanyagok beszerzését.</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Mindkét megoldás indokolható, hiszen a tréningen tanultak nemcsak a hálózatépítés során használhatók. Gyakran előfordul, hogy az előadásokat biztosítási üzletkötők, vagy más üzletemberek is látogatják.</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könyvek, kazetták és rendezvények részei a szisztémának. Egyszerre töltik be az oktatási, motivációs és az üzleti kommunikációs eszközök szerepét.</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z MLM a pozitív gondolkodás iskolája. A hálózati tagok személyiségfejlesztő tréningeken sajátítják el a megfelelő viselkedési módokat. Megtanulják azonosítani a különböző személyiségeket, hogy ennek alapján eredményesen tudjanak kapcsolatot teremteni.</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mások által elért eredmények, és sikertörténeteik motiválóan hatnak az emberekre. Segítenek leküzdeni a rossz attitűdöt, megőrizni a pozitív hozzáállást.</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Elősegítik a tökéletes másolódást, mert mindenki ugyanazokat az információkat kaphatja meg általuk.</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Egyben kommunikációs eszközként is szolgálhatnak, amelyek segítenek a jelöltek tájékoztatásában, meggyőzésében. CD-ROM, vagy videokazetta segítségével felkelthetjük érdeklődésüket, esetleg megtekinthetik a marketingtervet is, így a személyes találkozáskor már a kérdések megválaszolására, a pozitív meggyőzésre koncentrálhatunk.</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 vállalat ezen felül eladás és vásárlásösztönző akciókkal, valamint PR. munkával támogatja az értékesítési hálózatot.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 rendszer sajátosságából adódóan az eladás és vásárlásösztönző eszközök egybemosódnak, hiszen a hálózat tagjai nemcsak forgalmazók, hanem vásárlók is, sőt a forgalom egy jelentős része saját fogyasztásukból tevődik ki.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Szvegtrzs3"/>
        <w:tabs>
          <w:tab w:val="clear" w:pos="708"/>
          <w:tab w:val="left" w:pos="1843" w:leader="none"/>
        </w:tabs>
        <w:rPr>
          <w:rFonts w:ascii="Verdana" w:hAnsi="Verdana" w:cs="Verdana"/>
          <w:sz w:val="22"/>
          <w:szCs w:val="22"/>
        </w:rPr>
      </w:pPr>
      <w:r>
        <w:rPr>
          <w:rFonts w:cs="Verdana" w:ascii="Verdana" w:hAnsi="Verdana"/>
          <w:sz w:val="22"/>
          <w:szCs w:val="22"/>
        </w:rPr>
        <w:t xml:space="preserve">Rövid távú ösztönzők a nyílt árengedmények illetve az „egyet fizet, kettőt kap” akciók, de ide tartoznak az új belépőknek nyújtott kedvezmények is. Az Amway pl. előre összeállított termékcsomagokra a belépéstől számított két hónapig 10%-os árengedményt nyújt.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 forgalom növelhető olyan módon is, hogy nem az árat, hanem egy meghatározott időre a termékhez tartozó pontértéket emelik meg. Ez magasabb jutalékot jelent, és arra ösztönzi a termékforgalmazót, hogy az adott árucikkből minél többet vásároljon és adjon el.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Mind rövid, mind hosszú távon rendkívüli motivációt jelentenek az un. kihívások, amikor valamilyen előre kitűzött teljesítmény ( pl. adott forgalmazási volumen elérése, vagy meghatározott számú személy szponzorálása) esetén exkluzív találkozókon vehetnek részt magas szintű hálózati vezetőkkel.</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Hosszabb távon is nagyobb erőfeszítésre ösztönöznek a kitűzött külföldi utak, amelyeknek elnyerése külön elismeréssel és ünnepléssel is együtt jár. Ugyanilyen hosszútávú ösztönzők lehetnek a pénzügyi év elején kitűzött extra bónuszok.</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Forever Living Products ösztönző programja pl. a magasabb, igazgatói szinten álló termékforgalmazóit sarkallja arra, hogy dinamikusan fejlesszék tovább üzletüket. Amennyiben csoportjukkal három hónap alatt 50-100-150 pont forgalom emelkedést érnek el, a cég három éven keresztül havi 300 dollárnak megfelelő plusz jutalékot fizet, amit autó vagy lakás vásárlására lehet elkölteni. Ezen kívül évi 1.500 illetve 2.500 pontos forgalommal utazó szemináriumra is lehet minősülni, ami 10 nap költségmentes és élményekben gazdag nyaralást tesz lehetővé. /A Forever Living  Productsnál egy pontérték 160 dollárnak, azaz megközelítőleg 50.000 forintnak felel meg.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nagyobb MLM cégek a keresletélénkítő programokon túl PR. munkával is segítik hálózati tagok munkáját.</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pPr>
      <w:r>
        <w:rPr>
          <w:rFonts w:cs="Verdana" w:ascii="Verdana" w:hAnsi="Verdana"/>
          <w:sz w:val="22"/>
          <w:szCs w:val="22"/>
        </w:rPr>
        <w:t>A Public Realátions (PR) azon programok választékát jelenti, amelyeket azért alakítottak ki, hogy támogassák vagy védelmezzék a cég imázsát vagy egy-egy termékét.</w:t>
      </w:r>
      <w:r>
        <w:rPr>
          <w:rStyle w:val="FootnoteCharacters"/>
          <w:rStyle w:val="FootnoteAnchor"/>
          <w:rFonts w:cs="Verdana" w:ascii="Verdana" w:hAnsi="Verdana"/>
          <w:sz w:val="22"/>
          <w:szCs w:val="22"/>
        </w:rPr>
        <w:footnoteReference w:id="22"/>
      </w:r>
      <w:r>
        <w:rPr>
          <w:rFonts w:cs="Verdana" w:ascii="Verdana" w:hAnsi="Verdana"/>
          <w:sz w:val="22"/>
          <w:szCs w:val="22"/>
        </w:rPr>
        <w:t xml:space="preserve">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z Amway cég az utóbbi években a VOILA és az ELITE című népszerű havi lapokban jelentetett meg rendszeresen PR. cikkeket az új termékek bevezetéséhez kapcsolódóan. Egyúttal felhívta termékforgalmazóit, hogy e cikkeket munkájuk során használják fel a termékek népszerűsítése érdekében. Ügyelt arra is, hogy a hatás mérhető legyen, ezért valamennyi cikkhez kivágható szelvényt mellékelt és a szelvényen bejelölt érdeklődési területnek megfelelően további termékismertetőt és egyéb tájékoztatót küldött ki.</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Ezzel az érdeklődők alaposabban megismerhetik a céget, a termékeket és nagyobb bizalommal lesznek az általa kínált üzleti lehetőség iránt.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A cég jó hírnevét, imázsát erősíti a társadalmi szervezetek, alapítványok támogatása is.</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Az Amway pl. a magyar olimpiai csapat aranyfokozatú támogatója és számos segélyakcióban is részt vesz.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pPr>
      <w:r>
        <w:rPr>
          <w:rFonts w:cs="Verdana" w:ascii="Verdana" w:hAnsi="Verdana"/>
          <w:sz w:val="22"/>
          <w:szCs w:val="22"/>
        </w:rPr>
        <w:t>A jótékonysági akciókból a termékforgalmazók is kiveszik a részüket. Lakóhelyükön gyakran támogatnak alapítványokat, vagy szerveznek egyszeri akciókat. A Forever Living Products néhány vezető termékforgalmazója pl. a cég azon termékeivel támogatja a Gyermekrák Alapítványt, amelyek komoly mértékben csökkentik a sugár- és khemoterápia mellékhatásait.</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t xml:space="preserve">E tevékenységek a jó ügy szolgálata mellett ismertté teszik a cég nevét, erősítik imázsát, és nagymértékben hozzájárulnak a róla alkotott pozitív kép kialakításához. </w:t>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jc w:val="both"/>
        <w:rPr>
          <w:rFonts w:ascii="Verdana" w:hAnsi="Verdana" w:cs="Verdana"/>
          <w:sz w:val="22"/>
          <w:szCs w:val="22"/>
        </w:rPr>
      </w:pPr>
      <w:r>
        <w:rPr>
          <w:rFonts w:cs="Verdana" w:ascii="Verdana" w:hAnsi="Verdana"/>
          <w:sz w:val="22"/>
          <w:szCs w:val="22"/>
        </w:rPr>
      </w:r>
    </w:p>
    <w:p>
      <w:pPr>
        <w:pStyle w:val="Heading8"/>
        <w:jc w:val="left"/>
        <w:rPr>
          <w:rFonts w:ascii="Verdana" w:hAnsi="Verdana" w:cs="Verdana"/>
          <w:sz w:val="22"/>
          <w:szCs w:val="22"/>
        </w:rPr>
      </w:pPr>
      <w:r>
        <w:rPr>
          <w:rFonts w:cs="Verdana" w:ascii="Verdana" w:hAnsi="Verdana"/>
          <w:sz w:val="22"/>
          <w:szCs w:val="22"/>
        </w:rPr>
      </w:r>
    </w:p>
    <w:p>
      <w:pPr>
        <w:pStyle w:val="Heading8"/>
        <w:rPr>
          <w:rFonts w:ascii="Verdana" w:hAnsi="Verdana" w:cs="Verdana"/>
          <w:sz w:val="22"/>
          <w:szCs w:val="22"/>
          <w:u w:val="single"/>
        </w:rPr>
      </w:pPr>
      <w:r>
        <w:rPr>
          <w:rFonts w:cs="Verdana" w:ascii="Verdana" w:hAnsi="Verdana"/>
          <w:sz w:val="22"/>
          <w:szCs w:val="22"/>
          <w:u w:val="single"/>
        </w:rPr>
        <w:t>A NÖVEKEDÉS STRATÉGIÁJ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 már naponta alakulnak új MLM-cégek, ám legnagyobb részük az első néhány évben tönkre megy. Sok gyorsan növekvő társaság bukását okozza a megfelelő tőke hiánya. A mai haszonból vásárolnak készletet, abban a reményben, hogy a jövő havi pénzből ki tudják fizetni a termékforgalmazókat. Ha elég gyors a forgalmazás, ez sikerülhet is, de a leggyakrabban összeomláshoz vezet, a termékforgalmazók pedig elpártolnak, mert egyre később, vagy egyáltalán nem kapják meg csekkjeiket. A termékforgalmazók ezért nagyobb bizalommal vannak azokhoz a cégekhez, amelyek pénzügyileg stabilak, megfelelő oktatóprogrammal rendelkeznek, termékeik valóban egyediek, gyorsan és rugalmasan intézik a reklamációt, és fejlett hálózattal rendelkeznek.</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Sokan teszik fel a kérdést, hogy lehet-e még pénzt keresni egy régen működő MLM szervezetben. Természetesen igen, feltéve, hogy a társaság hosszú távon gondolkodik és többszörös stratégiát dolgozott ki a szilárd, kiszámítható növekedés biztosításá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iváló példa erre, az 1959-ben alapított Amway Corporation, amely magyarországi leányvállalatát az Amway Hungária Marketing Kft.-t 1991-ben hozta létre. Forgalmát és áruválasztékát tekintve a Magyarországon működő multilevel marketing vállalatok között az első helyen ál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eve az American Way rövidítése, ami „amerikai utat” jelent. Generald Ford, az Amerikai Egyesült Államok volt elnöke azt mondta róla, hogy az „Amway a lelkiismerettel párosuló kapitalizmus ékes példáj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z Amway célul tűzte ki, hogy olyan vállalattá váljon, amelyet megbízhatónak tartanak és tisztelnek az üzleti piacon. Küldetésének tekinti, hogy lehetőséget adjon az embereknek, hogy az Értékesítési és Marketingtervén keresztül elérjék céljaikat. Jellemzője, hogy ember és minőségközpontú.</w:t>
      </w:r>
      <w:r>
        <w:rPr>
          <w:rStyle w:val="FootnoteCharacters"/>
          <w:rStyle w:val="FootnoteAnchor"/>
          <w:rFonts w:cs="Verdana" w:ascii="Verdana" w:hAnsi="Verdana"/>
          <w:sz w:val="22"/>
          <w:szCs w:val="22"/>
        </w:rPr>
        <w:footnoteReference w:id="24"/>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ár működésének kezdetén elkötelezte magát a környezetvédelem mellett. 40 évvel ezelőtt úttörőként jelent meg a piacon az első biológiailag lebomló tisztítószerrel L.O.C.-vel, amely nem tartalmaz foszfátokat, és olyan oldószereket, amelyek szennyezik a környezetet. A </w:t>
      </w:r>
    </w:p>
    <w:p>
      <w:pPr>
        <w:pStyle w:val="Normal"/>
        <w:jc w:val="both"/>
        <w:rPr>
          <w:rFonts w:ascii="Verdana" w:hAnsi="Verdana" w:cs="Verdana"/>
          <w:sz w:val="22"/>
          <w:szCs w:val="22"/>
        </w:rPr>
      </w:pPr>
      <w:r>
        <w:rPr>
          <w:rFonts w:cs="Verdana" w:ascii="Verdana" w:hAnsi="Verdana"/>
          <w:sz w:val="22"/>
          <w:szCs w:val="22"/>
        </w:rPr>
        <w:t xml:space="preserve">jelenleg forgalmazott valamennyi AMWAY felületaktív termék biológiailag lebomló készítmén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tartályok eldobhatók, égetéskor hamuvá válnak. Az aerosolos termékeinél nem alkalmaz környezetre káros klór-fluor karbonátoka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em végez állatokon hatástani kísérleteket és ezt beszállítóitól sem követeli meg.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környezet védelmében kifejtett elkötelezettségéért 1989. júniusában az Egyesül Nemzetek Környezetvédelmi díjával tüntették ki.</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ma is családi kézben lévő vállalat termékei kizárólagos forgalmazására a hálózatos értékestést választotta. Tartósságában és rugalmasságában szerepet játszik a termékforgalmazók és a vállalat közötti szoros kapcsola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kapocs az Amway Termékforgalmazók Szövetségének Vezetősége, amelynek tagjait a termékforgalmazók saját soraikból választják. A vállalat vezetősége számít a forgalmazók szakértelmére minden olyan kérdésben, amelyben ők is érintettek. Többek között javaslatokat tesznek a közvetlen termékforgalmazók minősítéséhez szükséges kritériumok változtatására, a szponzorálásról szóló szakirodalom folyamatos javítására, valamint felméréseket kezdeményeznek a profitnövelés és fluktuáció mérséklése területé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cég forgalma az elmúlt 40 évben folyamatosan emelkedett, abban stagnálás, visszaesés nem tapasztalható.</w:t>
      </w:r>
    </w:p>
    <w:p>
      <w:pPr>
        <w:pStyle w:val="Heading9"/>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Üzleti forgalmát 1981. és 1991. között megközelítőleg háromszorosára növelte, majd 1995-re ezt is megduplázta. A növekedés azonban nem állt meg, 1998-ban 7 milliárd dollárt meghaladó forgalmat könyvelhetett el.</w:t>
      </w:r>
      <w:r>
        <w:rPr/>
        <w:t xml:space="preserve"> </w:t>
      </w:r>
      <w:r>
        <w:rPr>
          <w:rStyle w:val="FootnoteAnchor"/>
        </w:rPr>
        <w:footnoteReference w:id="26"/>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z állandó növekedés titka, a tulajdonosok hosszú távú szemléletében jól kialakított marketing stratégiájában keresendő.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társaság figyelemmel kíséri a világban és a gazdaságban bekövetkezett változásokat. Működését, termékkínálatát, marketingtervét folyamatosan módosítva igyekszik a piaci igényekhez igazodni, sőt mindig a változások élén jár. Rendelkezik olyan nemzetközi stratégiával, amely lehetővé teszi földrajzi terjeszkedését, meglévő piacain pedig termékfejlesztéssel, és kínálatának folyamatos bővítésével növeli piaci részesedésé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namában pl. 1985-ben lépett a piacra. Néhány évvel később kitört a forradalom, ezért működését kénytelen volt szüneteltetni. Az alapítók ekkor ígéretet tettek arra, hogy amint a politikai helyzet engedi, újra nyitják a piacot. A lojalitás kifejezése és a kialakult hálózat megtartása érdekében a tevékenység szünetelése idején valamennyi panamai termékforgalmazó részére minden hónapban kifizették utolsó havi bónuszát.</w:t>
      </w:r>
      <w:r>
        <w:rPr>
          <w:rStyle w:val="FootnoteCharacters"/>
          <w:rStyle w:val="FootnoteAnchor"/>
          <w:rFonts w:cs="Verdana" w:ascii="Verdana" w:hAnsi="Verdana"/>
          <w:sz w:val="22"/>
          <w:szCs w:val="22"/>
        </w:rPr>
        <w:footnoteReference w:id="27"/>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lobális terjeszkedésének irama az 1990-es évektől felgyorsult, éves forgalma több mint kétszeresére nőtt. Ennek oka a villámgyors megjelenés több mint 60 külföldi piacon, és a termékek döbbenetes gyorsaságú bevezetés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terjeszkedés folytatódik, a cég folyamatosan elemzi az üzleti tevékenység bevezetésének lehetőségét további országokban is.</w:t>
      </w:r>
      <w:r>
        <w:rPr>
          <w:rStyle w:val="FootnoteCharacters"/>
          <w:rStyle w:val="FootnoteAnchor"/>
          <w:rFonts w:cs="Verdana" w:ascii="Verdana" w:hAnsi="Verdana"/>
          <w:sz w:val="22"/>
          <w:szCs w:val="22"/>
        </w:rPr>
        <w:footnoteReference w:id="28"/>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ermékforgalmazói csak azokban az országokban dolgozhatnak, ahol már megnyitotta hivatalos képviseletét. Új piacokra történő belépését gondosan előkészíti. Néhány hónappal az új piac megnyitása előtt támogató cége, a Network 21 segítségével már megindul az új országban is a vezetők képzés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gy erőkkel jelenik meg a külföldi piacokon, de csak hosszú évek alatt, fokozatosan építi ki bázisait az adott országban működő forgalmazói hálózatának bővülésével párhuzamos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991-ben 8 termékkel lépett a magyar piacra, kínálatát 1999. év elejére közel ezer termékre növelte, ma pedig több tízezer termékhez lehet hozzájutni a hálózaton keresztü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agyáruházi” szemlélete lehetővé teszi a piac állandó bővülését a meglévő vásárlói köréből kiindulv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kínálat növekedése a potenciális vásárlói és termékforgalmazói kör növekedését is jelenti. Valaki, aki bankban vagy számítógépen dolgozik, valószínűleg nem érdeklődik tisztítószerek és kozmetikai cikkek forgalmazása iránt, de biztosan lázba jön attól, ha Visa hitelkártyát vagy Internet előfizetést adhat e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hálózat növekedése egy öngerjesztő folyamat, mert vonzza a beszállító cégeket is, ami lehetővé teszi a kínálat további bővülésé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Amway több száz szolgáltató és gyártó céggel áll partneri kapcsolatban, ezért forgalmazói saját termékein kívül a Sonytól a Pierre Cardenig márkás termékek ezreit kínálhatják vevőikne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z a gyártóknak is előnyt jelent, mert közvetlen kapcsolatba kerülnek egy erősen motivált fogyasztói és eladógárdával, amely több mint 92 országban tevékenykedi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jövőben ez a tendencia valószínűleg erősödni fog és a Network Marketinggel foglalkozó cégek egyre inkább általános termékforgalmazói csatornákként, mintsem egyetlen gyártó cég értékesítési hálózataként fognak szolgáln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AZ INTERNETES HÁLÓZATSZERVEZÉS</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TextBody"/>
        <w:rPr>
          <w:rFonts w:ascii="Verdana" w:hAnsi="Verdana" w:cs="Verdana"/>
          <w:sz w:val="22"/>
          <w:szCs w:val="22"/>
        </w:rPr>
      </w:pPr>
      <w:r>
        <w:rPr>
          <w:rFonts w:cs="Verdana" w:ascii="Verdana" w:hAnsi="Verdana"/>
          <w:sz w:val="22"/>
          <w:szCs w:val="22"/>
        </w:rPr>
        <w:t>Az elmúlt évtizedekben jelentősen felgyorsult a technikai fejlődés és az új technikai vívmányok elterjedése. Míg a rádiónak 38 évre, a televíziónak 13 évre, az Internetnek mindössze 4 évre volt szüksége ahhoz, hogy eljusson ötvenmillió felhasználóhoz.</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z előrejelzések szerint az Internet esetében ez a szám 2005-re világviszonylatban elérheti a 2 milliárdot.</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Internet több mint 45 ezer komputer hálózat világhálója, mely azonnali és decentralizált, globális kommunikácót tesz lehetővé.</w:t>
      </w:r>
      <w:r>
        <w:rPr>
          <w:rStyle w:val="FootnoteCharacters"/>
          <w:rStyle w:val="FootnoteAnchor"/>
          <w:rFonts w:cs="Verdana" w:ascii="Verdana" w:hAnsi="Verdana"/>
          <w:sz w:val="22"/>
          <w:szCs w:val="22"/>
        </w:rPr>
        <w:footnoteReference w:id="30"/>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ill Gates a változás eszközének nevezte, „amely újrateremti a dolgokat”. A kutatók egyenesen új világrend kialakulásáról beszélne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alóban az Internet a szemünk láttára rendezi újra az egymás közötti érintkezés, a vagyonteremtés, és a vásárlás mikéntjét. Egyesíti magában napjaink legfontosabb üzleti eszközeit, sőt még több is annál: írógép, telefon, video, katalógus, levél, üzenetrögzítő, virtuális iroda, virtuális bevásárlóközpont, mindez sok millió számítógép hálózatában kapcsolv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változások már megindultak, és az elkövetkezendő években az elektronikus kereskedelem robbanásszerű fejlődése várható. A legtöbb cég mára már megnyitotta honlapját az Interneten, él az új reklámozási lehetőségekkel, és egyre-másra nyílnak az új elektronikus elárusító helye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egóvatosabb számítások is évi 45%-os növekedést jósolnak a e-kereskedelemnek. A jóslatok szerint az idei 2000-es évben 1,6 billió dollárt meghaladó forgalommal kell számolni.</w:t>
      </w:r>
      <w:r>
        <w:rPr>
          <w:rStyle w:val="FootnoteCharacters"/>
          <w:rStyle w:val="FootnoteAnchor"/>
          <w:rFonts w:cs="Verdana" w:ascii="Verdana" w:hAnsi="Verdana"/>
          <w:sz w:val="22"/>
          <w:szCs w:val="22"/>
        </w:rPr>
        <w:footnoteReference w:id="31"/>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Bár sok nagy elektronikus kereskedelmi cég tesz szert jelentős árbevételre, ma még kevesen könyvelhetnek el nyereséget a magas költségek miatt. Sok pénzt emésztenek fel a reklámok, valamint a megfelelő logisztikai háttér kialakítása. A vevők igénylik a nagy választékot, a gyors és pontos szállítás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első kihívás az ügyfelek megszerzése. Ennek érdekében az elektronikus kereskedelmi cégek árbevételének 65%-át a marketing és reklámköltségek emésztik fel. A Hálón megjelenő százezer reklámcsíkért 200.000-600.000 Ft-ot is elkérnek. Van, ahol a hirdetésre kattintó felhasználók száma szerint kll fizetni, fejenként minimum 25.000 Ft-ot.</w:t>
      </w:r>
      <w:r>
        <w:rPr>
          <w:rStyle w:val="FootnoteCharacters"/>
          <w:rStyle w:val="FootnoteAnchor"/>
          <w:rFonts w:cs="Verdana" w:ascii="Verdana" w:hAnsi="Verdana"/>
          <w:sz w:val="22"/>
          <w:szCs w:val="22"/>
        </w:rPr>
        <w:footnoteReference w:id="32"/>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cégek mindent megtesznek azért, hogy a látogatókat web-oldalaikra csalogassák. A látogatóknak azonban csak egy része vásárol, és nem alakul ki a fogyasztói hűség sem, ezért kicsi az esély arra, hogy aki egyszer vett valamit, az ismét itt fog vásárol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gy jól jövedelmező elektronikus üzlethez tehát szükség van minél több látogatóra, ismétlődő üzletekre és visszatérő vásárlók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jelenleg Internettel rendelkező háztartások egy része még elutasítja ezt a vásárlási formát. A legtöbb vásárló óvatos, előtérbe helyezi a biztonságot és vonakodik megadni hitelkártyája számát. Az elutasítások okai között szerepel még az, hogy hiányolják a kereskedővel való kommunikáció lehetőségét, és úgy vélik, hogy kevés információt kaptak a termékről, vagy valós voltában is megszeretnék nézni a termék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ll Gates azt írja Üzlet a gondolat sebességével című könyvében, hogy „az ügyes cégek oly módon kombinálják össze az Internetes szolgáltatásokat a személyes kontaktussal, hogy az ügyfél mind a két fajta kommunikáció előnyeit élvezhesse. Ezért pusztán a technikai tranzakciókat kell az Internetre bízni. Érdemes a hálózati kommunikációt igénybe venni információ cserére és rutin kommunikációs feladatok elvégzésére, a személyes érintkezést pedig olyan megbeszélésekre kell fenntartani, amelyek a szolgáltatások értékét adják „.</w:t>
      </w:r>
      <w:r>
        <w:rPr>
          <w:rStyle w:val="FootnoteCharacters"/>
          <w:rStyle w:val="FootnoteAnchor"/>
          <w:rFonts w:cs="Verdana" w:ascii="Verdana" w:hAnsi="Verdana"/>
          <w:sz w:val="22"/>
          <w:szCs w:val="22"/>
        </w:rPr>
        <w:footnoteReference w:id="33"/>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lenleg ilyen megoldáson munkálkodik az MLM világa. 1999. szeptember 1-én Észak-Amerikában kezdte meg működését egy újonnan alapított vállalat a Quixtar, melynek magyar jelentése „Gyorscsillag”. A Quixtart két befolyásos partner, a csúcstechnológiával rendelkező MICROSOFT és az IBM juttatta fel a világháló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Quixtar egy új üzleti modell, amelyet kifejezetten az Internetre terveztek. Egyesíti magában az elektronikus kereskedést, a független vállalkozást, és bizonyos adminisztratív szolgáltatások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z Internetes hálózatszervezési vállalkozás mögött az Amway Corporation alapítói a hálózatépítés nagyjai: a DeVos és a Van Andel családok állnak. Az alapítók hatalmas vállalkozói tapasztalata, az Amway sok milliárd dolláros tőkéje, a meglévő beszállítói és partneri kapcsolatai, valamint kiépített logisztikai bázisa biztosítja az Internetes hálózatszervezés jövőjé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m része az Amway Corporationnak, de bizonyos tevékenységek elvégzésére szerződést kötött az Amway-val, pl. gépi rendelések feldolgozására, készletgazdálkodási, raktározási és számlázási szolgáltatásokra.</w:t>
      </w:r>
      <w:r>
        <w:rPr>
          <w:rStyle w:val="FootnoteCharacters"/>
          <w:rStyle w:val="FootnoteAnchor"/>
          <w:rFonts w:cs="Verdana" w:ascii="Verdana" w:hAnsi="Verdana"/>
          <w:sz w:val="22"/>
          <w:szCs w:val="22"/>
        </w:rPr>
        <w:footnoteReference w:id="34"/>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ülönleges hír, hogy 2000. július 1. napjától Magyarországon is működik egy hasonló rendszer, a Network 21 keretében PONT PLAZA néven. Ez egy olyan hatalmas bevásárlóközpont, amelyben több tízezer termék közül válogathatnak a hálózat tagjai. Emellett igénybe vehetik az AMTEL vállalat szolgáltatásait, virtuális irodájukon keresztül tarthatnak kapcsolatot üzlettársaikkal, saját Internetes boltot nyithatnak, amelyen keresztül saját vásárlóik tőlük termékeket rendelhetne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z új üzleti modellben az elektronikus oldalt, az Internetes kereskedelem, a humán oldalt a hálózatszervezés képviseli. A csúcstechnikát a csúcskiszolgálással, az Internetes kereskedelmet a személyes kapcsolattal ötvöz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lenleg a hálózati boltok legkomolyabb versenytársai a valóságos boltok, amelyek jóval magasabb forgalmat bonyolítanak. A következő évtizedekben azonban az e-kereskedelem terjeszkedni fog és az Internetes boltok nem a valóságos boltokkal, hanem egymással fognak versenyezni.</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A virtuális üzletek jövedelmezőségének egyik alapfeltétele a látogatottság – vagyis hogy hányan nézik meg az adott kereskedelmi honlapot. Ebben nyújtanak segítséget a hálózatszervezők. Jól bevált módszereikkel, személyes kapcsolataikon keresztül naponta akár több új érdeklődőt is elkalauzolhatnak az új elektronikus bevásárlóközpontba anélkül, hogy a cégnek óriási összegeket kellene reklámra költenie. Ráadásul az MLM-re jellemző márkahűség miatt ismétlődő vásárlásokra lehet számítan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z Amway logisztikai bázisa minőségellenőrzési rendszere pedig továbbra is biztosítja a rövid időn belül történő házhozszállítást, (24-48 órán belül) a magas minőséget és a folyamatos áruellátás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gyártók követik a vásárlókat, ezért várható, hogy a jövőben még több cég igyekszik majd bejutni termékeivel ebbe az elektronikus bevásárlóközpontba, tovább növelve a kínálatot. A termékforgalmazók közben továbbra is fenntartják vásárlóikkal a személyes kapcsolatot, bemutatják nekik a termékeket és ellátják őket a szükséges információkk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ki eddig vonakodott megadni a hitelkártyája számát, az is biztonságban érezheti magát, mert a megrendeléskor a kártya száma nem jelenik meg. Azt előre is írásban kell bejelenteni, az adatokat külön tárolják, így nem kerülnek fel a világháló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z Internet tehát leegyszerűsíti és meggyorsítja a rendelések feladását, megkönnyíti az üzlettársakkal való kapcsolattartást és információcserét. Lehetővé teszi, hogy akár több ezer főből álló, és a világ minden táján működő csoporttagokhoz rövid idő alatt és egyszerre jusson el az információ. Új távlatokat nyit a hálózati tagok képzésében i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z elektronikus kereskedelem azonban nem váltja fel a Network Marketinget, annak nem alternatívája azoknál a termékeknél, amelyek több információ átadására szorulnak. Így továbbra is szükség lesz fogyasztó személyes felvilágosítására, tanácsadásra, és arra a többletértékre, vagyis a személyes kiszolgálásra, amit a termékforgalmazók nyújtanak. Azonban a fogyasztó, akit már használja a termékeket, az utánrendelést automatikusan bonyolíthatja a rendszeren keresztül. Ezzel az Internet kényelmes, egyszerű megoldást nyújt a napi problémákra. Könnyebbé teszi a hálózatszervezők munkáját, de a vevőkről továbbra is személyesen kell gondoskodniu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hálózatszervezésben tehát továbbra is alkalmazni fogják a valaha ismert legeredményesebb reklámeszközt a „szájreklámot”, és a személyes kapcsolataikat építgetve, páratlan termékeket kínálnak, amelyeket újra meg újra be kell szerezni. Mindezért a hálózatszervezés a csoportos vásárlás erejét adhatja az Internetnek látogatók sokaságát, hűséges fogyasztókat, előre tervezhető és egyre növekvő havi vásárlásokat, vagyis óriási forgalmat, hatalmas reklámköltségek nélkü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Internet egy új technikai eszköz lesz a hálózatépítők kezében. Megnöveli munkájuk hatékonyságát, és egy új izgalmas terület, amely vonzóvá teszi ezt az üzletágat az emberek szemé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ZÁRÓGONDOLATOK</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Az MLM nem múló divathóbort, hanem egyike a leggyorsabban növekvő értékesítési és termékforgalmazói módszereknek. Az üzletág növekedési üteme évi 20-30% között van, függetlenül attól, hogy a gazdaság expanzióban vagy recesszióban v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kerének titka a rugalmasság. Az idők folyamán folyton alkalmazkodott sőt, a változások élén járva elsőként tette magáévá az új technológiát. A műszaki vívmányok felszabadították a termékforgalmazókat a rutin feladatok alól, hatékonyabbá tették munkájukat, segítették a kapcsolatteremtést. Ma nincs még egy olyan értékesítési rendszer, amely ennyi embert tudna mozgósíta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árható, hogy az elkövetkező években a fejlett piacgazdasággal rendelkező országokban meghatározó értékesítési formává fog válni, és Magyarországon is egyre inkább elterj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m váltja fel természetesen a hagyományos kiskereskedelmet, hiszen bizonyos termékekhez hozzátartozik az a fajta vásárlási élmény, amit csak a hagyományos üzletek tudnak biztosítani.</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A hálózatos értékesítés önmagában véve nem jobb és nem rosszabb más értékesítési formánál. Alkalmazása előnyt jelenthet speciális termékek forgalmazása esetén, amelyeknél sok információ átadására van szükség, valamint akkor, ha a hagyományos értékesítési csatornákat a versenytársak uralják. Több vállalat, alkalmazza párhuzamosan, más értékesítési formák mellett.</w:t>
      </w:r>
    </w:p>
    <w:p>
      <w:pPr>
        <w:pStyle w:val="Normal"/>
        <w:jc w:val="both"/>
        <w:rPr>
          <w:rFonts w:ascii="Verdana" w:hAnsi="Verdana" w:cs="Verdana"/>
          <w:sz w:val="22"/>
          <w:szCs w:val="22"/>
          <w:u w:val="single"/>
        </w:rPr>
      </w:pPr>
      <w:r>
        <w:rPr>
          <w:rFonts w:cs="Verdana" w:ascii="Verdana" w:hAnsi="Verdana"/>
          <w:sz w:val="22"/>
          <w:szCs w:val="22"/>
          <w:u w:val="single"/>
        </w:rPr>
      </w:r>
    </w:p>
    <w:p>
      <w:pPr>
        <w:pStyle w:val="TextBody"/>
        <w:rPr>
          <w:rFonts w:ascii="Verdana" w:hAnsi="Verdana" w:cs="Verdana"/>
          <w:sz w:val="22"/>
          <w:szCs w:val="22"/>
        </w:rPr>
      </w:pPr>
      <w:r>
        <w:rPr>
          <w:rFonts w:cs="Verdana" w:ascii="Verdana" w:hAnsi="Verdana"/>
          <w:sz w:val="22"/>
          <w:szCs w:val="22"/>
        </w:rPr>
        <w:t>A hálózatos piacszervezés napjainkban globálissá vált, az Amerikai Egyesült Államokból kiindulva az egész világon elterjedt. Jelenleg Budapest „stratégiai” pontnak számít számos nemzetközi MLM-cég keleti terjeszkedésében. Ez pozitív hatással lehet Magyarország gazdasági életére, bár ez a kapcsolat nem mindig nyilvánvaló.</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Ezek a vállalatok Magyarországon irodákat bérelnek, épületeket vásárolnak, amely új alkalmazottak számára jelent munkalehetőséget, igényli épületek felszerelését és fenntartását, valamint egyéb szolgáltatások biztosítását a telekommunikációtól a fűnyírási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Némelyik vállalat, mint Pl. az Amway, gyártási szerződéseket köt, és így nemcsak Adában, hanem többek között Franciaországban, Kínában, és Magyarországon is készülnek Amway termékek. Az új üzleti modellben pedig a PONT PLAZA-n keresztül számtalan magyar terméket vásárolhatnak a hálózat tagjai.</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 cégek nálunk készíttetik a magyar nyelvű termék leírásokat, szóró anyagokat, hangkazettákat, videokat stb., ami egy sor helyi vállalkozásnak, fordítónak, nyomdának jelent nyeresége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 vállalatok és termékforgalmazóik számtalan közösségi kezdeményezést, alapítványt támogatnak, növelve ezzel a közösség erőforrásait. Emellett rengeteg segélyakcióban is részt vesznek.</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 többletjövedelem megszerzésének lehetőségével pedig sok-sok termékforgalmazó életszínvonalának javításához is hozzájárulnak.</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Ez az üzletág, szinte láthatatlan hatást gyakorol a piacokra, ezzel megnyitja az utat az „ötödik jövedelmi áramlatnak”, amelyhez az is hozzáférhet, aki nem termékforgalmazó.</w:t>
      </w:r>
    </w:p>
    <w:p>
      <w:pPr>
        <w:pStyle w:val="TextBody"/>
        <w:rPr>
          <w:rFonts w:ascii="Verdana" w:hAnsi="Verdana" w:cs="Verdana"/>
          <w:sz w:val="22"/>
          <w:szCs w:val="22"/>
          <w:u w:val="single"/>
        </w:rPr>
      </w:pPr>
      <w:r>
        <w:rPr>
          <w:rFonts w:cs="Verdana" w:ascii="Verdana" w:hAnsi="Verdana"/>
          <w:sz w:val="22"/>
          <w:szCs w:val="22"/>
          <w:u w:val="single"/>
        </w:rPr>
      </w:r>
    </w:p>
    <w:p>
      <w:pPr>
        <w:pStyle w:val="TextBody"/>
        <w:rPr>
          <w:rFonts w:ascii="Verdana" w:hAnsi="Verdana" w:cs="Verdana"/>
          <w:sz w:val="22"/>
          <w:szCs w:val="22"/>
        </w:rPr>
      </w:pPr>
      <w:r>
        <w:rPr>
          <w:rFonts w:cs="Verdana" w:ascii="Verdana" w:hAnsi="Verdana"/>
          <w:sz w:val="22"/>
          <w:szCs w:val="22"/>
        </w:rPr>
        <w:t>Azok a befektetők, akik követik a sikeres hálózatos piacszervezési társaságokból kiinduló láthatatlan hatások láncolatát, milliókat fognak keresni a tőzsdén. Jó példa erre az Amerikában a 90-es évek elején alakult Quorum International nevű MLM társaság, amely vezeték nélküli biztonsági berendezéseket forgalmaz. A vállalat gyors növekedésnek indult, forgalma 1993-ra elérte a 250 millió dollárt. Ennek a vállalatnak hetven százalékban tulajdonosa, és kizárólagos gyártója volt egy kis honkongi cég, a Applied Electronics. Alig több mint egy év alatt a Quorum International látványos amerikai növekedésének következményeként az Applied Electronics részvényeinek értéke megtízszereződött.</w:t>
      </w:r>
      <w:r>
        <w:rPr>
          <w:rStyle w:val="FootnoteCharacters"/>
          <w:rStyle w:val="FootnoteAnchor"/>
          <w:rFonts w:cs="Verdana" w:ascii="Verdana" w:hAnsi="Verdana"/>
          <w:sz w:val="22"/>
          <w:szCs w:val="22"/>
        </w:rPr>
        <w:footnoteReference w:id="35"/>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 jövőben sok vállalkozás MLM-társaságokkal kötött állandó, vagy ideiglenes szövetségek révén fokozza majd eladásait, és a hálózatszervezők azok, akik ezeket az üzleti lehetőségeket elsőként vehetik észre, míg azok a hagyományos tőzsdei elemzők előtt esetleg rejtve maradnak.</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üzletág dinamikus fejlődése azzal magyarázható, hogy megfelel a legújabb fogyasztói trendeknek, elősegíti a vásárlók termékkötődését, és a dinamikus gondolkodású embereknek lehetőséget ad jövedelmező vállalkozás kialakítására. Ma már Magyarországon is példák sokasága bizonyítja, hogy jól lehet keresni a hálózatépítéss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új termékek bevezetésének magas költségei és az állandó nyomás, amit az új piacok felkutatásának kényszere jelent azt eredményezi, hogy egyre több óriás vállalat fordul a Network Marketing felé. Ez ugyanis a legköltségkímélőbb módja a termékek piacra dobásána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z a lehetőség rendelkezik azokkal az ismérvekkel, amik Burke Hedges szerint az „álomüzletet” jellemzik: a jövedelem újra termelődik, a piac globális, a rendszer könnyen másolható, a költségek alacsonyak, a jogdíjak pedig örökölhetőek és átruházhatóak.</w:t>
      </w:r>
      <w:r>
        <w:rPr>
          <w:rStyle w:val="FootnoteCharacters"/>
          <w:rStyle w:val="FootnoteAnchor"/>
          <w:rFonts w:cs="Verdana" w:ascii="Verdana" w:hAnsi="Verdana"/>
          <w:sz w:val="22"/>
          <w:szCs w:val="22"/>
        </w:rPr>
        <w:footnoteReference w:id="36"/>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Míg „a közvetlen értékesítésben dolgozók árleszállítással, szervizelési szerződésekkel teszik vonzóvá ajánlataikat. Ám a hálózatos termékforgalmazók kaput kínálnak ügyfeleiknek a jövőbe”.</w:t>
      </w:r>
      <w:r>
        <w:rPr>
          <w:rStyle w:val="FootnoteCharacters"/>
          <w:rStyle w:val="FootnoteAnchor"/>
          <w:rFonts w:cs="Verdana" w:ascii="Verdana" w:hAnsi="Verdana"/>
          <w:sz w:val="22"/>
          <w:szCs w:val="22"/>
        </w:rPr>
        <w:footnoteReference w:id="37"/>
      </w:r>
      <w:r>
        <w:rPr>
          <w:rFonts w:cs="Verdana" w:ascii="Verdana" w:hAnsi="Verdana"/>
          <w:sz w:val="22"/>
          <w:szCs w:val="22"/>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Heading8"/>
        <w:rPr>
          <w:rFonts w:ascii="Verdana" w:hAnsi="Verdana" w:cs="Verdana"/>
          <w:sz w:val="22"/>
          <w:szCs w:val="22"/>
          <w:u w:val="single"/>
        </w:rPr>
      </w:pPr>
      <w:r>
        <w:rPr>
          <w:rFonts w:cs="Verdana" w:ascii="Verdana" w:hAnsi="Verdana"/>
          <w:sz w:val="22"/>
          <w:szCs w:val="22"/>
          <w:u w:val="single"/>
        </w:rPr>
        <w:t>Felhasznált irodalom</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 Alan Tapp:  Direkt Adatbázis-marketing /Műszaki Könyvkiadó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dapest 199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Al Ries – Jack Trout: A marketing huszonkét vastörvénnye /Bagolyvár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önyvkiadó, Budapest   1994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Bill Gates: Üzlet a gondolat sebességével /GEOPEN Könyvkiadó 1999./</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4./Burke Hedges: Álomüzlet az Interneten /Network TwentyOneKf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dapest 2000./</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2552" w:leader="none"/>
        </w:tabs>
        <w:jc w:val="both"/>
        <w:rPr>
          <w:rFonts w:ascii="Verdana" w:hAnsi="Verdana" w:cs="Verdana"/>
          <w:sz w:val="22"/>
          <w:szCs w:val="22"/>
        </w:rPr>
      </w:pPr>
      <w:r>
        <w:rPr>
          <w:rFonts w:cs="Verdana" w:ascii="Verdana" w:hAnsi="Verdana"/>
          <w:sz w:val="22"/>
          <w:szCs w:val="22"/>
        </w:rPr>
        <w:t xml:space="preserve">5./Constantinovics Milán: A személyes eladás stratégiái és taktikái a </w:t>
      </w:r>
    </w:p>
    <w:p>
      <w:pPr>
        <w:pStyle w:val="TextBody"/>
        <w:tabs>
          <w:tab w:val="clear" w:pos="708"/>
          <w:tab w:val="left" w:pos="2552"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emzetközi kereskedelemben /Marketing Menedzsment XXXIII. évf.    </w:t>
      </w:r>
    </w:p>
    <w:p>
      <w:pPr>
        <w:pStyle w:val="TextBody"/>
        <w:tabs>
          <w:tab w:val="clear" w:pos="708"/>
          <w:tab w:val="left" w:pos="2552"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99/1. 57.o- 59.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Heading7"/>
        <w:tabs>
          <w:tab w:val="clear" w:pos="708"/>
          <w:tab w:val="left" w:pos="2552" w:leader="none"/>
        </w:tabs>
        <w:rPr>
          <w:rFonts w:ascii="Verdana" w:hAnsi="Verdana" w:cs="Verdana"/>
          <w:sz w:val="22"/>
          <w:szCs w:val="22"/>
        </w:rPr>
      </w:pPr>
      <w:r>
        <w:rPr>
          <w:rFonts w:cs="Verdana" w:ascii="Verdana" w:hAnsi="Verdana"/>
          <w:sz w:val="22"/>
          <w:szCs w:val="22"/>
        </w:rPr>
        <w:t xml:space="preserve">6./David Jobber: Európai /Marketing Műszaki Könyvkiadó, Budapest </w:t>
      </w:r>
    </w:p>
    <w:p>
      <w:pPr>
        <w:pStyle w:val="Heading7"/>
        <w:tabs>
          <w:tab w:val="clear" w:pos="708"/>
          <w:tab w:val="left" w:pos="2552"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98./</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3540" w:hanging="3540"/>
        <w:jc w:val="both"/>
        <w:rPr>
          <w:rFonts w:ascii="Verdana" w:hAnsi="Verdana" w:cs="Verdana"/>
          <w:sz w:val="22"/>
          <w:szCs w:val="22"/>
        </w:rPr>
      </w:pPr>
      <w:r>
        <w:rPr>
          <w:rFonts w:cs="Verdana" w:ascii="Verdana" w:hAnsi="Verdana"/>
          <w:sz w:val="22"/>
          <w:szCs w:val="22"/>
        </w:rPr>
        <w:t xml:space="preserve">7./Dennis S. Goldner: Hogyan építsünk nagy és sikeres Multi- Level </w:t>
      </w:r>
    </w:p>
    <w:p>
      <w:pPr>
        <w:pStyle w:val="Normal"/>
        <w:ind w:left="3540" w:hanging="3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rketing üzletet /Bagolyvár Könyvkiadó Budapest 1993./</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t xml:space="preserve">8./Dick DeVos: Útravaló a huszonegyedik századba /Network TwentyOn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ft. Budapest 1997.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Szvegblokk"/>
        <w:ind w:left="3543" w:right="-1" w:hanging="3543"/>
        <w:rPr>
          <w:rFonts w:ascii="Verdana" w:hAnsi="Verdana" w:cs="Verdana"/>
          <w:sz w:val="22"/>
          <w:szCs w:val="22"/>
        </w:rPr>
      </w:pPr>
      <w:r>
        <w:rPr>
          <w:rFonts w:cs="Verdana" w:ascii="Verdana" w:hAnsi="Verdana"/>
          <w:sz w:val="22"/>
          <w:szCs w:val="22"/>
        </w:rPr>
        <w:t>9./Don és Nancy  Failla: MLM</w:t>
        <w:tab/>
        <w:t xml:space="preserve">„Fogós kérdések és őszinte válaszok a </w:t>
      </w:r>
    </w:p>
    <w:p>
      <w:pPr>
        <w:pStyle w:val="Szvegblokk"/>
        <w:ind w:left="0" w:right="-1"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ulti- Level Marketingről / Magazin Kft. Budapest 19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DougWead: Sikerhálózat /Network TwentyOne Kft. Budapest, 1997./</w:t>
      </w:r>
    </w:p>
    <w:p>
      <w:pPr>
        <w:pStyle w:val="Normal"/>
        <w:ind w:left="426" w:right="3259" w:hanging="42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 Dr. Fazekas Ildikó Dr.Németh Márta, Harsányi Dávid:</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marketingkommunikáció alapjai   /Külkereskedelmi Főiskol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dapest ,199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2./James W. Robinson: Az Amway sztori /Network TwentyOne Kf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dapest 199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3./John Kalench: MLM- Sikerkalauz /Bagolyvár Könyvkiadó Budapes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96./</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14./John Kalench: Network Marketing Network TwentyOne Kft Budapes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9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5./Kádár Kata /szerkesztő/: Tallózás a marketingkommunikáció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erületéről  /szemelvénygyűjtemény/ /Kereskedelmi és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degenforgalmi Továbbképző Kft. Budapest, 1996./</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16./Leonard S. Hawkins: Hogyan legyünk sikeresek a Network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rketingben? /Bagolyvár Könyvkiadó Budapest 199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7./Philip Kotler: Marketing Menedszment / Műszaki Könyvkiadó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dapest 1998./</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18./Philip Stills: Kezdjünk új életet /Network TwentyOne Kft Budapes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9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9./Richard M. DeVos és Charles Paul Conn: Higgy! /Bagolyvár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önyvkiadó Budapest ,19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0./Richard Poe: A harmadik hullám az MLM új korszaka /Network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wentyOne Kft. Budapest 199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1./Rick DeVos: Együttérző kapitalizmus /Bagolyvár Könyvkiadó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dapest 19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2./Robert Butwin: MLM hálózatszervezés profi módon. /Bagolyvár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önyvkiadó Budapest,19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3./Ron Holland: Beszélj és gazdagodj! /Bagolyvár Könyvkiadó Budapes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4./Dr.TelkesJózsef /szerk./: Építsünk katedrálist /Válogatás a Multilevel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rketing nemzetközi szakirodalmábó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5./Dr.Telkes József: Ki mer gazdag lenni? Magyar  Franchise Intézet Kf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dapest, 199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6./Tevan Imre : Internetes kereskedelem, virtuális    üzlet / HVG. 1999.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nius 5. XXI.évf. 22.sz. 113- 114.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7./Veres Zoltán: Szolgáltatásmarketing /Műszaki Könyvkiadó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dapest199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7./Tom Schreiter: Big Al mindent elmond a hálózatépítésről és 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zponzorálásról/ Bagolyvár Könyvkiadó Budapest ,199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9./Amagram 1999.október Quixtar információk és ismertető európai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rmékforgalmazók számára 26.-27.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0./Forever Aloe / Forever Living Products  havilapja Balogh István: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ákos gyermekeken segít a Forever   Living  Products Ltd.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828" w:firstLine="3402"/>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680" w:top="1276"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Dr. Telkes József: Ki mer gazdag lenni? 20. o.</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Philip Kotler : Marketing Menedzsment 186. o.</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Philip Kotler : Marketing Menedzsment 38. o.</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Philip Kotler: Marketing Menedzsment 780. o.</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Richard Poe : A harmadik hullám, az  MLM új korszaka 35. o.</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Don és Nancy Failla: MLM „Fogós kérdések és válaszok” 12. o.</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Dr.Telkes József: Ki mer gazdag lenni? 27. o.</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Richard Poe: A harmadik hullám, az MLM új korszaka 104. o.</w:t>
      </w:r>
    </w:p>
    <w:p>
      <w:pPr>
        <w:pStyle w:val="Footnote"/>
        <w:rPr>
          <w:rFonts w:ascii="Verdana" w:hAnsi="Verdana" w:cs="Verdana"/>
        </w:rPr>
      </w:pPr>
      <w:r>
        <w:rPr>
          <w:rFonts w:cs="Verdana" w:ascii="Verdana" w:hAnsi="Verdana"/>
        </w:rPr>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 xml:space="preserve">Philip Kotler: Marketing Menedzsment 476. o. </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Dr.Telkes József : Ki mer gazdag lenni? 166. o.</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 xml:space="preserve">Amway katalógus   1.o. /1999-2000./ </w:t>
      </w:r>
    </w:p>
  </w:footnote>
  <w:footnote w:id="13">
    <w:p>
      <w:pPr>
        <w:pStyle w:val="Footnote"/>
        <w:rPr/>
      </w:pPr>
      <w:r>
        <w:rPr>
          <w:rStyle w:val="FootnoteCharacters"/>
        </w:rPr>
        <w:footnoteRef/>
      </w:r>
      <w:r>
        <w:rPr>
          <w:rFonts w:cs="Verdana" w:ascii="Verdana" w:hAnsi="Verdana"/>
        </w:rPr>
        <w:t>Ron Holland: Beszélj és gazdagodj 57.o.</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Philip Kotler: Marketing Menedzsment  579. o.</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Al Ries és Jack Trout: A marketing huszonkét vastörvénye 10.o.</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 xml:space="preserve">Dr. Telkes József: Ki mer gazdag lenni? 130.o. </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 xml:space="preserve">Forever Aloe /a Forrever Living  Products havilapja / III.évf./11.sz.  1999. november  </w:t>
      </w:r>
    </w:p>
    <w:p>
      <w:pPr>
        <w:pStyle w:val="Footnote"/>
        <w:rPr>
          <w:rFonts w:ascii="Verdana" w:hAnsi="Verdana" w:cs="Verdana"/>
        </w:rPr>
      </w:pPr>
      <w:r>
        <w:rPr>
          <w:rFonts w:eastAsia="Verdana" w:cs="Verdana" w:ascii="Verdana" w:hAnsi="Verdana"/>
        </w:rPr>
        <w:t xml:space="preserve">   </w:t>
      </w:r>
      <w:r>
        <w:rPr>
          <w:rFonts w:cs="Verdana" w:ascii="Verdana" w:hAnsi="Verdana"/>
        </w:rPr>
        <w:t>7.o.</w:t>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Amagram /Az Amway Hungaria Marketing Kft. havilapja/ 2000. július-augusztus 12.o.</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Richard Poe: A harmadik hullám, az  MLM új korszaka  290.o.</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Dr.Fazekas Ildikó, Dr. Németh Márta, Harsányi Dávid: A marketingkommunikáció alapjai 9. o.</w:t>
      </w:r>
    </w:p>
    <w:p>
      <w:pPr>
        <w:pStyle w:val="Footnote"/>
        <w:rPr>
          <w:rFonts w:ascii="Verdana" w:hAnsi="Verdana" w:eastAsia="Verdana" w:cs="Verdana"/>
        </w:rPr>
      </w:pPr>
      <w:r>
        <w:rPr>
          <w:rFonts w:eastAsia="Verdana" w:cs="Verdana" w:ascii="Verdana" w:hAnsi="Verdana"/>
        </w:rPr>
        <w:t xml:space="preserve">    </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Philip Kotler: Marketing Menedzsment 669.o.</w:t>
      </w:r>
    </w:p>
  </w:footnote>
  <w:footnote w:id="22">
    <w:p>
      <w:pPr>
        <w:pStyle w:val="Footnote"/>
        <w:rPr/>
      </w:pPr>
      <w:r>
        <w:rPr>
          <w:rStyle w:val="FootnoteCharacters"/>
        </w:rPr>
        <w:footnoteRef/>
      </w:r>
      <w:r>
        <w:rPr/>
        <w:t xml:space="preserve"> </w:t>
      </w:r>
      <w:r>
        <w:rPr>
          <w:rFonts w:cs="Verdana" w:ascii="Verdana" w:hAnsi="Verdana"/>
        </w:rPr>
        <w:t>Philip Kotler : Marketing Menedzsment 731. o.</w:t>
      </w:r>
    </w:p>
  </w:footnote>
  <w:footnote w:id="23">
    <w:p>
      <w:pPr>
        <w:pStyle w:val="Footnote"/>
        <w:rPr/>
      </w:pPr>
      <w:r>
        <w:rPr>
          <w:rStyle w:val="FootnoteCharacters"/>
        </w:rPr>
        <w:footnoteRef/>
      </w:r>
      <w:r>
        <w:rPr/>
        <w:t xml:space="preserve"> </w:t>
      </w:r>
      <w:r>
        <w:rPr>
          <w:rFonts w:cs="Verdana" w:ascii="Verdana" w:hAnsi="Verdana"/>
        </w:rPr>
        <w:t xml:space="preserve">Balogh István: Rákos gyermekeken segít az Forever Living  Products Ltd. /Forrever </w:t>
      </w:r>
    </w:p>
    <w:p>
      <w:pPr>
        <w:pStyle w:val="Footnote"/>
        <w:rPr>
          <w:rFonts w:ascii="Verdana" w:hAnsi="Verdana" w:cs="Verdana"/>
        </w:rPr>
      </w:pPr>
      <w:r>
        <w:rPr>
          <w:rFonts w:eastAsia="Verdana" w:cs="Verdana" w:ascii="Verdana" w:hAnsi="Verdana"/>
        </w:rPr>
        <w:t xml:space="preserve">  </w:t>
      </w:r>
      <w:r>
        <w:rPr>
          <w:rFonts w:cs="Verdana" w:ascii="Verdana" w:hAnsi="Verdana"/>
        </w:rPr>
        <w:t>Aloe a Forever Living     Products Magyarországi havilapja/  IV.évf. 7.sz.2000. július</w:t>
      </w:r>
    </w:p>
  </w:footnote>
  <w:footnote w:id="24">
    <w:p>
      <w:pPr>
        <w:pStyle w:val="Footnote"/>
        <w:rPr/>
      </w:pPr>
      <w:r>
        <w:rPr>
          <w:rStyle w:val="FootnoteCharacters"/>
        </w:rPr>
        <w:footnoteRef/>
      </w:r>
      <w:r>
        <w:rPr/>
        <w:t xml:space="preserve"> </w:t>
      </w:r>
      <w:r>
        <w:rPr>
          <w:rFonts w:cs="Verdana" w:ascii="Verdana" w:hAnsi="Verdana"/>
        </w:rPr>
        <w:t>Amagram  / Amway Hungaria Marketing Kft. havi lapja / 1996. szeptember 15. o.</w:t>
      </w:r>
    </w:p>
  </w:footnote>
  <w:footnote w:id="25">
    <w:p>
      <w:pPr>
        <w:pStyle w:val="Footnote"/>
        <w:rPr/>
      </w:pPr>
      <w:r>
        <w:rPr>
          <w:rStyle w:val="FootnoteCharacters"/>
        </w:rPr>
        <w:footnoteRef/>
      </w:r>
      <w:r>
        <w:rPr>
          <w:rFonts w:cs="Verdana" w:ascii="Verdana" w:hAnsi="Verdana"/>
        </w:rPr>
        <w:t xml:space="preserve"> </w:t>
      </w:r>
      <w:r>
        <w:rPr>
          <w:rFonts w:cs="Verdana" w:ascii="Verdana" w:hAnsi="Verdana"/>
        </w:rPr>
        <w:t>Amway Üzleti Kézikönyv 2.-3. o.</w:t>
      </w:r>
    </w:p>
  </w:footnote>
  <w:footnote w:id="26">
    <w:p>
      <w:pPr>
        <w:pStyle w:val="Footnote"/>
        <w:rPr/>
      </w:pPr>
      <w:r>
        <w:rPr>
          <w:rStyle w:val="FootnoteCharacters"/>
        </w:rPr>
        <w:footnoteRef/>
      </w:r>
      <w:r>
        <w:rPr/>
        <w:t xml:space="preserve"> </w:t>
      </w:r>
      <w:r>
        <w:rPr>
          <w:rFonts w:cs="Verdana" w:ascii="Verdana" w:hAnsi="Verdana"/>
        </w:rPr>
        <w:t>Amagram 1998/1999 7.o.</w:t>
      </w:r>
    </w:p>
  </w:footnote>
  <w:footnote w:id="27">
    <w:p>
      <w:pPr>
        <w:pStyle w:val="Footnote"/>
        <w:rPr/>
      </w:pPr>
      <w:r>
        <w:rPr>
          <w:rStyle w:val="FootnoteCharacters"/>
        </w:rPr>
        <w:footnoteRef/>
      </w:r>
      <w:r>
        <w:rPr>
          <w:rFonts w:cs="Verdana" w:ascii="Verdana" w:hAnsi="Verdana"/>
        </w:rPr>
        <w:t xml:space="preserve">Jackie Lowe: A legjobb lehetőség c. ea. / megjelent hangkazettán Network </w:t>
      </w:r>
    </w:p>
    <w:p>
      <w:pPr>
        <w:pStyle w:val="Footnote"/>
        <w:rPr>
          <w:rFonts w:ascii="Verdana" w:hAnsi="Verdana" w:cs="Verdana"/>
        </w:rPr>
      </w:pPr>
      <w:r>
        <w:rPr>
          <w:rFonts w:eastAsia="Verdana" w:cs="Verdana" w:ascii="Verdana" w:hAnsi="Verdana"/>
        </w:rPr>
        <w:t xml:space="preserve">   </w:t>
      </w:r>
      <w:r>
        <w:rPr>
          <w:rFonts w:cs="Verdana" w:ascii="Verdana" w:hAnsi="Verdana"/>
        </w:rPr>
        <w:t xml:space="preserve">TwentyOne Kft. kiadásában   </w:t>
      </w:r>
    </w:p>
    <w:p>
      <w:pPr>
        <w:pStyle w:val="Footnote"/>
        <w:rPr>
          <w:rFonts w:ascii="Verdana" w:hAnsi="Verdana" w:cs="Verdana"/>
        </w:rPr>
      </w:pPr>
      <w:r>
        <w:rPr>
          <w:rFonts w:eastAsia="Verdana" w:cs="Verdana" w:ascii="Verdana" w:hAnsi="Verdana"/>
        </w:rPr>
        <w:t xml:space="preserve">   </w:t>
      </w:r>
      <w:r>
        <w:rPr>
          <w:rFonts w:cs="Verdana" w:ascii="Verdana" w:hAnsi="Verdana"/>
        </w:rPr>
        <w:t>1999./</w:t>
      </w:r>
    </w:p>
  </w:footnote>
  <w:footnote w:id="28">
    <w:p>
      <w:pPr>
        <w:pStyle w:val="Footnote"/>
        <w:rPr/>
      </w:pPr>
      <w:r>
        <w:rPr>
          <w:rStyle w:val="FootnoteCharacters"/>
        </w:rPr>
        <w:footnoteRef/>
      </w:r>
      <w:r>
        <w:rPr>
          <w:rFonts w:cs="Verdana" w:ascii="Verdana" w:hAnsi="Verdana"/>
        </w:rPr>
        <w:t xml:space="preserve"> </w:t>
      </w:r>
      <w:r>
        <w:rPr>
          <w:rFonts w:cs="Verdana" w:ascii="Verdana" w:hAnsi="Verdana"/>
        </w:rPr>
        <w:t>Amway üzleti kézikönyv 8. o.</w:t>
      </w:r>
    </w:p>
  </w:footnote>
  <w:footnote w:id="29">
    <w:p>
      <w:pPr>
        <w:pStyle w:val="Footnote"/>
        <w:rPr/>
      </w:pPr>
      <w:r>
        <w:rPr>
          <w:rStyle w:val="FootnoteCharacters"/>
        </w:rPr>
        <w:footnoteRef/>
      </w:r>
      <w:r>
        <w:rPr>
          <w:rFonts w:cs="Verdana" w:ascii="Verdana" w:hAnsi="Verdana"/>
        </w:rPr>
        <w:t xml:space="preserve"> </w:t>
      </w:r>
      <w:r>
        <w:rPr>
          <w:rFonts w:cs="Verdana" w:ascii="Verdana" w:hAnsi="Verdana"/>
        </w:rPr>
        <w:t>Burke Hedges: Álomüzlet az Interneten 16.o.</w:t>
      </w:r>
    </w:p>
  </w:footnote>
  <w:footnote w:id="30">
    <w:p>
      <w:pPr>
        <w:pStyle w:val="Footnote"/>
        <w:rPr/>
      </w:pPr>
      <w:r>
        <w:rPr>
          <w:rStyle w:val="FootnoteCharacters"/>
        </w:rPr>
        <w:footnoteRef/>
      </w:r>
      <w:r>
        <w:rPr>
          <w:rFonts w:cs="Verdana" w:ascii="Verdana" w:hAnsi="Verdana"/>
        </w:rPr>
        <w:t xml:space="preserve"> </w:t>
      </w:r>
      <w:r>
        <w:rPr>
          <w:rFonts w:cs="Verdana" w:ascii="Verdana" w:hAnsi="Verdana"/>
        </w:rPr>
        <w:t>Philip Kotler : Marketing Menedzsment 794.o.</w:t>
      </w:r>
    </w:p>
  </w:footnote>
  <w:footnote w:id="31">
    <w:p>
      <w:pPr>
        <w:pStyle w:val="Footnote"/>
        <w:rPr/>
      </w:pPr>
      <w:r>
        <w:rPr>
          <w:rStyle w:val="FootnoteCharacters"/>
        </w:rPr>
        <w:footnoteRef/>
      </w:r>
      <w:r>
        <w:rPr>
          <w:rFonts w:cs="Verdana" w:ascii="Verdana" w:hAnsi="Verdana"/>
        </w:rPr>
        <w:t xml:space="preserve"> </w:t>
      </w:r>
      <w:r>
        <w:rPr>
          <w:rFonts w:cs="Verdana" w:ascii="Verdana" w:hAnsi="Verdana"/>
        </w:rPr>
        <w:t>Bill Gates : Üzlet a gondolat sebességével 94.o.</w:t>
      </w:r>
    </w:p>
  </w:footnote>
  <w:footnote w:id="32">
    <w:p>
      <w:pPr>
        <w:pStyle w:val="Footnote"/>
        <w:rPr/>
      </w:pPr>
      <w:r>
        <w:rPr>
          <w:rStyle w:val="FootnoteCharacters"/>
        </w:rPr>
        <w:footnoteRef/>
      </w:r>
      <w:r>
        <w:rPr>
          <w:rFonts w:cs="Verdana" w:ascii="Verdana" w:hAnsi="Verdana"/>
        </w:rPr>
        <w:t xml:space="preserve"> </w:t>
      </w:r>
      <w:r>
        <w:rPr>
          <w:rFonts w:cs="Verdana" w:ascii="Verdana" w:hAnsi="Verdana"/>
        </w:rPr>
        <w:t xml:space="preserve">Tevan Imre: Internetes kereskedelem, virtuális üzlet  / HVG. XXI. évf. 22.sz. 113-  </w:t>
      </w:r>
    </w:p>
    <w:p>
      <w:pPr>
        <w:pStyle w:val="Footnote"/>
        <w:rPr>
          <w:rFonts w:ascii="Verdana" w:hAnsi="Verdana" w:cs="Verdana"/>
        </w:rPr>
      </w:pPr>
      <w:r>
        <w:rPr>
          <w:rFonts w:eastAsia="Verdana" w:cs="Verdana" w:ascii="Verdana" w:hAnsi="Verdana"/>
        </w:rPr>
        <w:t xml:space="preserve">    </w:t>
      </w:r>
      <w:r>
        <w:rPr>
          <w:rFonts w:cs="Verdana" w:ascii="Verdana" w:hAnsi="Verdana"/>
        </w:rPr>
        <w:t>114. o. /</w:t>
      </w:r>
    </w:p>
  </w:footnote>
  <w:footnote w:id="33">
    <w:p>
      <w:pPr>
        <w:pStyle w:val="Footnote"/>
        <w:rPr/>
      </w:pPr>
      <w:r>
        <w:rPr>
          <w:rStyle w:val="FootnoteCharacters"/>
        </w:rPr>
        <w:footnoteRef/>
      </w:r>
      <w:r>
        <w:rPr>
          <w:rFonts w:cs="Verdana" w:ascii="Verdana" w:hAnsi="Verdana"/>
        </w:rPr>
        <w:t xml:space="preserve"> </w:t>
      </w:r>
      <w:r>
        <w:rPr>
          <w:rFonts w:cs="Verdana" w:ascii="Verdana" w:hAnsi="Verdana"/>
        </w:rPr>
        <w:t>Bill Gates: Üzlet a gondolat sebességével 112.o.</w:t>
      </w:r>
    </w:p>
  </w:footnote>
  <w:footnote w:id="34">
    <w:p>
      <w:pPr>
        <w:pStyle w:val="Footnote"/>
        <w:rPr/>
      </w:pPr>
      <w:r>
        <w:rPr>
          <w:rStyle w:val="FootnoteCharacters"/>
        </w:rPr>
        <w:footnoteRef/>
      </w:r>
      <w:r>
        <w:rPr/>
        <w:t xml:space="preserve"> </w:t>
      </w:r>
      <w:r>
        <w:rPr>
          <w:rFonts w:cs="Verdana" w:ascii="Verdana" w:hAnsi="Verdana"/>
        </w:rPr>
        <w:t xml:space="preserve">Amagram 1999.október Quixtar információk és ismertető európai termékforgalmazók számára 26.-27.o. </w:t>
      </w:r>
    </w:p>
  </w:footnote>
  <w:footnote w:id="35">
    <w:p>
      <w:pPr>
        <w:pStyle w:val="Endnote"/>
        <w:rPr/>
      </w:pPr>
      <w:r>
        <w:rPr>
          <w:rStyle w:val="FootnoteCharacters"/>
        </w:rPr>
        <w:footnoteRef/>
      </w:r>
      <w:r>
        <w:rPr>
          <w:rFonts w:eastAsia="Arial" w:cs="Arial" w:ascii="Arial" w:hAnsi="Arial"/>
          <w:sz w:val="24"/>
        </w:rPr>
        <w:t xml:space="preserve"> </w:t>
      </w:r>
      <w:r>
        <w:rPr>
          <w:rStyle w:val="EndnoteCharacters"/>
          <w:rFonts w:cs="Verdana" w:ascii="Verdana" w:hAnsi="Verdana"/>
        </w:rPr>
        <w:t>?</w:t>
      </w:r>
      <w:r>
        <w:rPr>
          <w:rFonts w:cs="Verdana" w:ascii="Verdana" w:hAnsi="Verdana"/>
        </w:rPr>
        <w:t>Richard Poe: A harmadik hullám, az MLM új korszaka 249. o.</w:t>
      </w:r>
    </w:p>
    <w:p>
      <w:pPr>
        <w:pStyle w:val="Footnote"/>
        <w:rPr>
          <w:rFonts w:ascii="Verdana" w:hAnsi="Verdana" w:cs="Verdana"/>
        </w:rPr>
      </w:pPr>
      <w:r>
        <w:rPr>
          <w:rFonts w:cs="Verdana" w:ascii="Verdana" w:hAnsi="Verdana"/>
        </w:rPr>
        <w:t>---------------</w:t>
      </w:r>
    </w:p>
  </w:footnote>
  <w:footnote w:id="36">
    <w:p>
      <w:pPr>
        <w:pStyle w:val="Endnote"/>
        <w:rPr/>
      </w:pPr>
      <w:r>
        <w:rPr>
          <w:rStyle w:val="FootnoteCharacters"/>
        </w:rPr>
        <w:footnoteRef/>
      </w:r>
      <w:r>
        <w:rPr>
          <w:rFonts w:cs="Verdana" w:ascii="Verdana" w:hAnsi="Verdana"/>
        </w:rPr>
        <w:t xml:space="preserve"> </w:t>
      </w:r>
      <w:r>
        <w:rPr>
          <w:rFonts w:cs="Verdana" w:ascii="Verdana" w:hAnsi="Verdana"/>
        </w:rPr>
        <w:t>Burke Hedges: Álomüzlet az Interneten  26.o.</w:t>
      </w:r>
    </w:p>
  </w:footnote>
  <w:footnote w:id="37">
    <w:p>
      <w:pPr>
        <w:pStyle w:val="Endnote"/>
        <w:rPr/>
      </w:pPr>
      <w:r>
        <w:rPr>
          <w:rStyle w:val="FootnoteCharacters"/>
        </w:rPr>
        <w:footnoteRef/>
      </w:r>
      <w:r>
        <w:rPr>
          <w:rFonts w:cs="Verdana" w:ascii="Verdana" w:hAnsi="Verdana"/>
        </w:rPr>
        <w:t xml:space="preserve"> </w:t>
      </w:r>
      <w:r>
        <w:rPr>
          <w:rFonts w:cs="Verdana" w:ascii="Verdana" w:hAnsi="Verdana"/>
        </w:rPr>
        <w:t xml:space="preserve">Richard Poe: A harmadik hullám az MLM új korszaka </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284" w:right="-284" w:hanging="0"/>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4"/>
    </w:rPr>
  </w:style>
  <w:style w:type="paragraph" w:styleId="Szvegtrzs2">
    <w:name w:val="Szövegtörzs 2"/>
    <w:basedOn w:val="Normal"/>
    <w:qFormat/>
    <w:pPr>
      <w:jc w:val="center"/>
    </w:pPr>
    <w:rPr>
      <w:rFonts w:ascii="Arial" w:hAnsi="Arial" w:cs="Arial"/>
      <w:sz w:val="24"/>
    </w:rPr>
  </w:style>
  <w:style w:type="paragraph" w:styleId="Subtitle">
    <w:name w:val="Subtitle"/>
    <w:basedOn w:val="Normal"/>
    <w:next w:val="TextBody"/>
    <w:qFormat/>
    <w:pPr>
      <w:jc w:val="center"/>
    </w:pPr>
    <w:rPr>
      <w:rFonts w:ascii="Arial" w:hAnsi="Arial" w:cs="Arial"/>
      <w:sz w:val="24"/>
    </w:rPr>
  </w:style>
  <w:style w:type="paragraph" w:styleId="Szvegblokk">
    <w:name w:val="Szövegblokk"/>
    <w:basedOn w:val="Normal"/>
    <w:qFormat/>
    <w:pPr>
      <w:ind w:left="3969" w:right="-1" w:hanging="3543"/>
      <w:jc w:val="both"/>
    </w:pPr>
    <w:rPr>
      <w:rFonts w:ascii="Arial" w:hAnsi="Arial" w:cs="Arial"/>
      <w:sz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jc w:val="both"/>
    </w:pPr>
    <w:rPr>
      <w:rFonts w:ascii="Courier New" w:hAnsi="Courier New" w:cs="Courier New"/>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2">
    <w:name w:val="Lista 2"/>
    <w:basedOn w:val="Normal"/>
    <w:qFormat/>
    <w:pPr>
      <w:ind w:left="566" w:hanging="283"/>
    </w:pPr>
    <w:rPr/>
  </w:style>
  <w:style w:type="paragraph" w:styleId="Normlbehzs">
    <w:name w:val="Normál behúzá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1:19:00Z</dcterms:created>
  <dc:creator>Zsuzsa</dc:creator>
  <dc:description/>
  <dc:language>en-US</dc:language>
  <cp:lastModifiedBy>HP</cp:lastModifiedBy>
  <cp:lastPrinted>2000-09-21T11:48:00Z</cp:lastPrinted>
  <dcterms:modified xsi:type="dcterms:W3CDTF">2004-03-28T06:55:00Z</dcterms:modified>
  <cp:revision>69</cp:revision>
  <dc:subject/>
  <dc:title>P</dc:title>
</cp:coreProperties>
</file>